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5499"/>
        <w:gridCol w:w="2123"/>
      </w:tblGrid>
      <w:tr>
        <w:trPr/>
        <w:tc>
          <w:tcPr>
            <w:tcW w:w="166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4875" cy="86614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Osnovna škol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Kuršanec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209675" cy="1015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40 000 Čakovec, </w:t>
            </w:r>
            <w:r>
              <w:rPr>
                <w:rFonts w:cs="Tahoma" w:ascii="Calibri" w:hAnsi="Calibri"/>
                <w:bCs/>
                <w:sz w:val="20"/>
                <w:szCs w:val="20"/>
                <w:lang w:val="pl-PL"/>
              </w:rPr>
              <w:t>Glavna 15, Kuršanec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Tahoma" w:ascii="Calibri" w:hAnsi="Calibri"/>
                <w:bCs/>
                <w:sz w:val="20"/>
                <w:szCs w:val="20"/>
                <w:lang w:val="pl-PL"/>
              </w:rPr>
              <w:t>tel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: 040/389 100,  </w:t>
            </w:r>
            <w:r>
              <w:rPr>
                <w:rFonts w:cs="Tahoma" w:ascii="Calibri" w:hAnsi="Calibri"/>
                <w:bCs/>
                <w:sz w:val="20"/>
                <w:szCs w:val="20"/>
                <w:lang w:val="pl-PL"/>
              </w:rPr>
              <w:t>mati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č</w:t>
            </w:r>
            <w:r>
              <w:rPr>
                <w:rFonts w:cs="Tahoma" w:ascii="Calibri" w:hAnsi="Calibri"/>
                <w:bCs/>
                <w:sz w:val="20"/>
                <w:szCs w:val="20"/>
                <w:lang w:val="pl-PL"/>
              </w:rPr>
              <w:t>ni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Cs/>
                <w:sz w:val="20"/>
                <w:szCs w:val="20"/>
                <w:lang w:val="pl-PL"/>
              </w:rPr>
              <w:t>broj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: 01457012;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Cs/>
                <w:sz w:val="20"/>
                <w:szCs w:val="20"/>
                <w:lang w:val="pl-PL"/>
              </w:rPr>
              <w:t>OIB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: 6084588445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  <w:lang w:val="pt-BR"/>
              </w:rPr>
              <w:t>e-mail: skola@os-kursanec.skole.hr</w:t>
            </w:r>
            <w:r>
              <w:rPr>
                <w:rFonts w:cs="Calibri" w:ascii="Calibri" w:hAnsi="Calibri"/>
                <w:sz w:val="32"/>
                <w:szCs w:val="32"/>
                <w:lang w:val="pt-BR"/>
              </w:rPr>
              <w:t>,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IBAN</w:t>
            </w:r>
            <w:r>
              <w:rPr>
                <w:rFonts w:cs="Calibri" w:ascii="Calibri" w:hAnsi="Calibri"/>
                <w:sz w:val="32"/>
                <w:szCs w:val="32"/>
                <w:lang w:val="pt-BR"/>
              </w:rPr>
              <w:t xml:space="preserve"> </w:t>
            </w:r>
            <w:r>
              <w:rPr>
                <w:rFonts w:cs="Tahoma" w:ascii="Calibri" w:hAnsi="Calibri"/>
                <w:bCs/>
                <w:sz w:val="22"/>
                <w:szCs w:val="22"/>
                <w:lang w:val="pt-BR"/>
              </w:rPr>
              <w:t>HR6523400091116015390</w:t>
            </w:r>
          </w:p>
        </w:tc>
      </w:tr>
    </w:tbl>
    <w:p>
      <w:pPr>
        <w:pStyle w:val="Normal"/>
        <w:rPr>
          <w:rFonts w:ascii="Calibri" w:hAnsi="Calibri" w:cs="Verdana"/>
          <w:b/>
          <w:b/>
          <w:bCs/>
          <w:color w:val="FF0000"/>
          <w:sz w:val="23"/>
          <w:szCs w:val="23"/>
        </w:rPr>
      </w:pPr>
      <w:r>
        <w:rPr>
          <w:rFonts w:cs="Verdana" w:ascii="Calibri" w:hAnsi="Calibri"/>
          <w:b/>
          <w:bCs/>
          <w:color w:val="FF0000"/>
          <w:sz w:val="23"/>
          <w:szCs w:val="23"/>
        </w:rPr>
      </w:r>
    </w:p>
    <w:p>
      <w:pPr>
        <w:pStyle w:val="Normal"/>
        <w:rPr>
          <w:rFonts w:ascii="Calibri" w:hAnsi="Calibri" w:cs="Verdana"/>
          <w:b/>
          <w:b/>
          <w:bCs/>
          <w:color w:val="FF0000"/>
          <w:sz w:val="23"/>
          <w:szCs w:val="23"/>
        </w:rPr>
      </w:pPr>
      <w:r>
        <w:rPr>
          <w:rFonts w:cs="Verdana" w:ascii="Calibri" w:hAnsi="Calibri"/>
          <w:b/>
          <w:bCs/>
          <w:color w:val="FF0000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96"/>
          <w:szCs w:val="96"/>
        </w:rPr>
      </w:pPr>
      <w:r>
        <w:rPr>
          <w:rFonts w:cs="Calibri" w:ascii="Calibri" w:hAnsi="Calibri"/>
          <w:b/>
          <w:bCs/>
          <w:color w:val="FF0000"/>
          <w:sz w:val="96"/>
          <w:szCs w:val="9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56"/>
          <w:szCs w:val="56"/>
          <w:lang w:val="en-US" w:eastAsia="en-US"/>
        </w:rPr>
      </w:pPr>
      <w:r>
        <w:rPr>
          <w:rFonts w:cs="Calibri" w:ascii="Calibri" w:hAnsi="Calibri"/>
          <w:b/>
          <w:color w:val="FF0000"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0.55pt;margin-top:3.9pt;width:419.25pt;height:79.2pt;mso-wrap-style:none;v-text-anchor:middle" type="_x0000_t136">
            <v:path textpathok="t"/>
            <v:textpath on="t" fitshape="t" string="Kurikulum sekcija UZ Kušlec" style="font-family:&quot;Calibri&quot;;font-size:12pt"/>
            <v:imagedata r:id="rId4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color w:val="FF0000"/>
          <w:sz w:val="56"/>
          <w:szCs w:val="56"/>
        </w:rPr>
      </w:pPr>
      <w:r>
        <w:rPr>
          <w:rFonts w:cs="Calibri" w:ascii="Calibri" w:hAnsi="Calibri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56"/>
          <w:szCs w:val="56"/>
        </w:rPr>
      </w:pPr>
      <w:r>
        <w:rPr>
          <w:rFonts w:cs="Calibri" w:ascii="Calibri" w:hAnsi="Calibri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56"/>
          <w:szCs w:val="56"/>
          <w:lang w:val="en-US" w:eastAsia="en-US"/>
        </w:rPr>
      </w:pPr>
      <w:r>
        <w:rPr>
          <w:rFonts w:cs="Calibri" w:ascii="Calibri" w:hAnsi="Calibri"/>
          <w:b/>
          <w:color w:val="FF0000"/>
          <w:sz w:val="56"/>
          <w:szCs w:val="56"/>
          <w:lang w:val="en-US" w:eastAsia="en-US"/>
        </w:rPr>
        <w:pict>
          <v:shape id="shape_0" stroked="t" o:allowincell="f" style="position:absolute;margin-left:7.95pt;margin-top:32pt;width:410.75pt;height:44.1pt;mso-wrap-style:none;v-text-anchor:middle" type="_x0000_t136">
            <v:path textpathok="t"/>
            <v:textpath on="t" fitshape="t" string="Školska godina 2022./2023." style="font-family:&quot;Calibri&quot;;font-size:12pt"/>
            <v:imagedata r:id="rId5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center"/>
        <w:rPr>
          <w:rFonts w:ascii="Calibri" w:hAnsi="Calibri" w:cs="Calibri"/>
          <w:b/>
          <w:b/>
          <w:color w:val="4472C4"/>
          <w:sz w:val="56"/>
          <w:szCs w:val="56"/>
        </w:rPr>
      </w:pPr>
      <w:r>
        <w:rPr>
          <w:rFonts w:cs="Calibri" w:ascii="Calibri" w:hAnsi="Calibri"/>
          <w:b/>
          <w:color w:val="4472C4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472C4"/>
          <w:sz w:val="56"/>
          <w:szCs w:val="56"/>
        </w:rPr>
      </w:pPr>
      <w:r>
        <w:rPr>
          <w:rFonts w:cs="Calibri" w:ascii="Calibri" w:hAnsi="Calibri"/>
          <w:b/>
          <w:color w:val="4472C4"/>
          <w:sz w:val="56"/>
          <w:szCs w:val="5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4472C4"/>
          <w:sz w:val="56"/>
          <w:szCs w:val="56"/>
          <w:u w:val="single"/>
        </w:rPr>
      </w:pPr>
      <w:r>
        <w:rPr>
          <w:rFonts w:cs="Calibri" w:ascii="Calibri" w:hAnsi="Calibri"/>
          <w:b/>
          <w:color w:val="4472C4"/>
          <w:sz w:val="56"/>
          <w:szCs w:val="56"/>
          <w:u w:val="single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4472C4"/>
          <w:sz w:val="20"/>
          <w:szCs w:val="20"/>
        </w:rPr>
      </w:pPr>
      <w:r>
        <w:rPr>
          <w:rFonts w:cs="Calibri" w:ascii="Calibri" w:hAnsi="Calibri"/>
          <w:b/>
          <w:color w:val="4472C4"/>
          <w:sz w:val="20"/>
          <w:szCs w:val="20"/>
        </w:rPr>
        <w:tab/>
        <w:tab/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color w:val="4472C4"/>
          <w:sz w:val="20"/>
          <w:szCs w:val="20"/>
        </w:rPr>
      </w:pPr>
      <w:r>
        <w:rPr>
          <w:rFonts w:cs="Calibri" w:ascii="Calibri" w:hAnsi="Calibri"/>
          <w:b/>
          <w:color w:val="4472C4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color w:val="4472C4"/>
          <w:sz w:val="20"/>
          <w:szCs w:val="20"/>
        </w:rPr>
      </w:pPr>
      <w:r>
        <w:rPr>
          <w:rFonts w:cs="Calibri" w:ascii="Calibri" w:hAnsi="Calibri"/>
          <w:b/>
          <w:color w:val="4472C4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4472C4"/>
          <w:sz w:val="36"/>
          <w:szCs w:val="36"/>
        </w:rPr>
      </w:pPr>
      <w:r>
        <w:rPr>
          <w:rFonts w:cs="Calibri" w:ascii="Calibri" w:hAnsi="Calibri"/>
          <w:b/>
          <w:color w:val="4472C4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472C4"/>
          <w:sz w:val="36"/>
          <w:szCs w:val="36"/>
        </w:rPr>
      </w:pPr>
      <w:r>
        <w:rPr>
          <w:rFonts w:cs="Calibri" w:ascii="Calibri" w:hAnsi="Calibri"/>
          <w:b/>
          <w:color w:val="4472C4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472C4"/>
          <w:sz w:val="36"/>
          <w:szCs w:val="36"/>
        </w:rPr>
      </w:pPr>
      <w:r>
        <w:rPr>
          <w:rFonts w:cs="Calibri" w:ascii="Calibri" w:hAnsi="Calibri"/>
          <w:b/>
          <w:color w:val="4472C4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472C4"/>
          <w:sz w:val="36"/>
          <w:szCs w:val="36"/>
        </w:rPr>
      </w:pPr>
      <w:r>
        <w:rPr>
          <w:rFonts w:cs="Calibri" w:ascii="Calibri" w:hAnsi="Calibri"/>
          <w:b/>
          <w:color w:val="4472C4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472C4"/>
          <w:sz w:val="36"/>
          <w:szCs w:val="36"/>
        </w:rPr>
      </w:pPr>
      <w:r>
        <w:rPr>
          <w:rFonts w:cs="Calibri" w:ascii="Calibri" w:hAnsi="Calibri"/>
          <w:b/>
          <w:color w:val="4472C4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38175</wp:posOffset>
            </wp:positionH>
            <wp:positionV relativeFrom="paragraph">
              <wp:posOffset>-480060</wp:posOffset>
            </wp:positionV>
            <wp:extent cx="3126740" cy="41687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  <w:sz w:val="36"/>
          <w:szCs w:val="36"/>
        </w:rPr>
        <w:t xml:space="preserve">ŠKOLSKA ZADRUGA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Default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PROGRAM RAD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UČENIČKE ZADRUGE  KUŠLEC</w:t>
      </w:r>
    </w:p>
    <w:p>
      <w:pPr>
        <w:pStyle w:val="Default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Školska godina 2022./2023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anirani broj učenika uključenih u aktivnosti učeničke zadruge: UČENICI – ZADRUGARI KOJI SU UKLJUČENI U SEKCIJ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zrast zadrugara: od prvog do osmog razreda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Učenička zadruga Kušlec – sekcije - voditelji</w:t>
      </w:r>
    </w:p>
    <w:p>
      <w:pPr>
        <w:pStyle w:val="Odlomakpopisa"/>
        <w:numPr>
          <w:ilvl w:val="0"/>
          <w:numId w:val="21"/>
        </w:numPr>
        <w:autoSpaceDE w:val="false"/>
        <w:spacing w:before="0" w:after="36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eramičarska sekcija – Svjetlana Zlatarek, Andrea Sinković</w:t>
      </w:r>
    </w:p>
    <w:p>
      <w:pPr>
        <w:pStyle w:val="Odlomakpopisa"/>
        <w:numPr>
          <w:ilvl w:val="0"/>
          <w:numId w:val="21"/>
        </w:numPr>
        <w:autoSpaceDE w:val="false"/>
        <w:spacing w:before="0" w:after="36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vjećarska sekcija – Sandra Katić</w:t>
      </w:r>
    </w:p>
    <w:p>
      <w:pPr>
        <w:pStyle w:val="Odlomakpopisa"/>
        <w:numPr>
          <w:ilvl w:val="0"/>
          <w:numId w:val="21"/>
        </w:numPr>
        <w:autoSpaceDE w:val="false"/>
        <w:spacing w:before="0" w:after="36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rtlarska sekcija – Emina Rus</w:t>
      </w:r>
    </w:p>
    <w:p>
      <w:pPr>
        <w:pStyle w:val="Odlomakpopisa"/>
        <w:numPr>
          <w:ilvl w:val="0"/>
          <w:numId w:val="21"/>
        </w:numPr>
        <w:autoSpaceDE w:val="false"/>
        <w:spacing w:before="0" w:after="36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ćarska sekcija – Martin Meštrić</w:t>
      </w:r>
    </w:p>
    <w:p>
      <w:pPr>
        <w:pStyle w:val="Odlomakpopisa"/>
        <w:numPr>
          <w:ilvl w:val="0"/>
          <w:numId w:val="21"/>
        </w:numPr>
        <w:autoSpaceDE w:val="false"/>
        <w:spacing w:before="0" w:after="36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reativni kutak -  Mateja Talan</w:t>
      </w:r>
    </w:p>
    <w:p>
      <w:pPr>
        <w:pStyle w:val="Odlomakpopisa"/>
        <w:numPr>
          <w:ilvl w:val="0"/>
          <w:numId w:val="21"/>
        </w:numPr>
        <w:autoSpaceDE w:val="false"/>
        <w:spacing w:before="0" w:after="36"/>
        <w:contextualSpacing/>
        <w:rPr/>
      </w:pPr>
      <w:r>
        <w:rPr>
          <w:rFonts w:cs="Calibri" w:ascii="Calibri" w:hAnsi="Calibri"/>
          <w:color w:val="000000"/>
        </w:rPr>
        <w:t>Tiskarska sekcija – Jasminka Poljanec, Nikola Zadravec</w:t>
      </w:r>
    </w:p>
    <w:p>
      <w:pPr>
        <w:pStyle w:val="Odlomakpopisa"/>
        <w:numPr>
          <w:ilvl w:val="0"/>
          <w:numId w:val="21"/>
        </w:numPr>
        <w:autoSpaceDE w:val="false"/>
        <w:spacing w:before="0" w:after="36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ultimedija – Dražen Oletić</w:t>
      </w:r>
    </w:p>
    <w:p>
      <w:pPr>
        <w:pStyle w:val="Odlomakpopisa"/>
        <w:numPr>
          <w:ilvl w:val="0"/>
          <w:numId w:val="21"/>
        </w:numPr>
        <w:autoSpaceDE w:val="false"/>
        <w:spacing w:before="0" w:after="36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Šarene ručice – Spomenka Švenda</w:t>
      </w:r>
    </w:p>
    <w:p>
      <w:pPr>
        <w:pStyle w:val="Normal"/>
        <w:autoSpaceDE w:val="false"/>
        <w:spacing w:before="0" w:after="36"/>
        <w:ind w:left="284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</w:rPr>
        <w:t>Predviđen broj sati tjedno:</w:t>
      </w:r>
      <w:r>
        <w:rPr>
          <w:rFonts w:cs="Calibri" w:ascii="Calibri" w:hAnsi="Calibri"/>
          <w:color w:val="000000"/>
        </w:rPr>
        <w:t xml:space="preserve">  1- 2 sati tjedno , ovisi o tjednom zaduženju pojedinih voditelja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</w:rPr>
        <w:t>Mjesto izvođenja aktivnosti:</w:t>
      </w:r>
      <w:r>
        <w:rPr>
          <w:rFonts w:cs="Calibri" w:ascii="Calibri" w:hAnsi="Calibri"/>
          <w:color w:val="000000"/>
        </w:rPr>
        <w:t xml:space="preserve"> škola, školsko dvorište, okoliš škole i šira lokalna zajednica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ČEKIVANI CILJEVI I ZADACI UČENIČKE ZADRUGE KUŠLEC  ZA ŠKOLSKU GODINU 2022./2023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druga pridonosi ostvarivanju ciljeva i zadaća odgoja i obrazovanja učenika programom rada u kojem se učenici upoznaju s poduzetništvom, proizvodnjom, društveno korisnim radom te međusobnim potpomaganjem i zajedništvom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ilj  Zadruge je okupiti na dobrovoljnoj osnovi što veći broj učenika i primjerenim metodičkim postupcima pod vodstvom učitelja mentora omogućiti im razvoj sklonosti, interesa i sposobnosti te stjecanje, produbljivanje i primjenu tehničkih, gospodarskih, društvenih i srodnih znanja iz područja važnih za cjelokupan tiskarski proces od njegova planiranja do tržišnog i drugog vrednovanja rezultata rada.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 Zadruzi se posebno razvijaju i njeguju radne navike, radne vrijednosti i stvaralaštvo, poduzetništvo, njegovanja baštine i pučkog stvaralaštva, učenici se profesionalno informiraju i usmjeravaju, te se stvaraju preduvjeti za prijenos i praktičnu primjenu znanja u životu i lokalnoj sredini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SPECIFIČNI CILJEVI KOJE ŽELIMO OSTVARITI: </w:t>
      </w:r>
    </w:p>
    <w:p>
      <w:pPr>
        <w:pStyle w:val="Odlomakpopisa"/>
        <w:numPr>
          <w:ilvl w:val="0"/>
          <w:numId w:val="19"/>
        </w:numPr>
        <w:autoSpaceDE w:val="false"/>
        <w:spacing w:before="0" w:after="36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buditi i razviti svijest o nužnosti i vrijednosti rada za čovjekov život </w:t>
      </w:r>
    </w:p>
    <w:p>
      <w:pPr>
        <w:pStyle w:val="Odlomakpopisa"/>
        <w:numPr>
          <w:ilvl w:val="0"/>
          <w:numId w:val="19"/>
        </w:numPr>
        <w:autoSpaceDE w:val="false"/>
        <w:spacing w:before="0" w:after="36"/>
        <w:contextualSpacing/>
        <w:rPr/>
      </w:pPr>
      <w:r>
        <w:rPr>
          <w:rFonts w:cs="Calibri" w:ascii="Calibri" w:hAnsi="Calibri"/>
          <w:color w:val="000000"/>
        </w:rPr>
        <w:t xml:space="preserve">razvijati i njegovati radne navike, odgovornost, inovativnost, kreativnost, samostalnost, stvaralaštvo, poduzetni duh, snošljivost i potrebu za suradnjom, timskim radom i pomaganjem </w:t>
      </w:r>
    </w:p>
    <w:p>
      <w:pPr>
        <w:pStyle w:val="Odlomakpopisa"/>
        <w:numPr>
          <w:ilvl w:val="0"/>
          <w:numId w:val="19"/>
        </w:numPr>
        <w:autoSpaceDE w:val="false"/>
        <w:spacing w:before="0" w:after="36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idonositi prijenosu znanja iz nastave u praktične djelatnosti Zadruge i obrnuto, znanja iz rada u Zadruzi u nastavu </w:t>
      </w:r>
    </w:p>
    <w:p>
      <w:pPr>
        <w:pStyle w:val="Odlomakpopisa"/>
        <w:numPr>
          <w:ilvl w:val="0"/>
          <w:numId w:val="19"/>
        </w:numPr>
        <w:autoSpaceDE w:val="false"/>
        <w:spacing w:before="0" w:after="36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mogućiti najveći razvitak sposobnosti i ostvarenje osobnih interesa, a time i samopotvrđivanje te spoznaju vlastitih sklonosti i sposobnosti </w:t>
      </w:r>
    </w:p>
    <w:p>
      <w:pPr>
        <w:pStyle w:val="Odlomakpopisa"/>
        <w:numPr>
          <w:ilvl w:val="0"/>
          <w:numId w:val="19"/>
        </w:numPr>
        <w:autoSpaceDE w:val="false"/>
        <w:spacing w:before="0" w:after="36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ipremati izbor školskih programa i budućih zanimanja iz djelatnosti Zadruge </w:t>
      </w:r>
    </w:p>
    <w:p>
      <w:pPr>
        <w:pStyle w:val="Odlomakpopisa"/>
        <w:numPr>
          <w:ilvl w:val="0"/>
          <w:numId w:val="19"/>
        </w:numPr>
        <w:autoSpaceDE w:val="false"/>
        <w:spacing w:before="0" w:after="36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smjeravati na poštivanje ljudskih prava </w:t>
      </w:r>
    </w:p>
    <w:p>
      <w:pPr>
        <w:pStyle w:val="Odlomakpopisa"/>
        <w:numPr>
          <w:ilvl w:val="0"/>
          <w:numId w:val="19"/>
        </w:numPr>
        <w:autoSpaceDE w:val="false"/>
        <w:rPr/>
      </w:pPr>
      <w:r>
        <w:rPr>
          <w:rFonts w:cs="Calibri" w:ascii="Calibri" w:hAnsi="Calibri"/>
          <w:color w:val="000000"/>
        </w:rPr>
        <w:t xml:space="preserve">omogućiti stručno informiranje i usmjeravanje učenika, te stvaranje preduvjeta za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 xml:space="preserve">prijenos i praktičnu primjenu znanja u životu </w:t>
      </w:r>
    </w:p>
    <w:p>
      <w:pPr>
        <w:pStyle w:val="Odlomakpopisa"/>
        <w:numPr>
          <w:ilvl w:val="0"/>
          <w:numId w:val="22"/>
        </w:numPr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omogućiti učenicima - zadrugarima razvoj sklonosti i sposobnosti korištenjem primjerenih metodičkih postupaka           </w:t>
      </w:r>
    </w:p>
    <w:p>
      <w:pPr>
        <w:pStyle w:val="Odlomakpopisa"/>
        <w:numPr>
          <w:ilvl w:val="0"/>
          <w:numId w:val="12"/>
        </w:numPr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tjecanje, produbljivanje i primjena bioloških, tehničkih, gospodarskih, društvenih i srodnih znanja</w:t>
      </w:r>
    </w:p>
    <w:p>
      <w:pPr>
        <w:pStyle w:val="Odlomakpopisa"/>
        <w:numPr>
          <w:ilvl w:val="0"/>
          <w:numId w:val="12"/>
        </w:numPr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oći sagledati cjelokupan proizvodni proces od njegova planiranja do tržišnog i drugog vrednovanja</w:t>
      </w:r>
    </w:p>
    <w:p>
      <w:pPr>
        <w:pStyle w:val="Odlomakpopisa"/>
        <w:numPr>
          <w:ilvl w:val="0"/>
          <w:numId w:val="12"/>
        </w:numPr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razvijati svijest o nužnosti i vrijednosti rada za čovjekov život </w:t>
      </w:r>
    </w:p>
    <w:p>
      <w:pPr>
        <w:pStyle w:val="Odlomakpopisa"/>
        <w:numPr>
          <w:ilvl w:val="0"/>
          <w:numId w:val="12"/>
        </w:numPr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razvijati i njegovati radne navike </w:t>
      </w:r>
    </w:p>
    <w:p>
      <w:pPr>
        <w:pStyle w:val="Odlomakpopisa"/>
        <w:numPr>
          <w:ilvl w:val="0"/>
          <w:numId w:val="12"/>
        </w:numPr>
        <w:spacing w:lineRule="auto" w:line="360" w:before="0" w:after="200"/>
        <w:contextualSpacing/>
        <w:rPr/>
      </w:pPr>
      <w:r>
        <w:rPr>
          <w:rFonts w:cs="Calibri" w:ascii="Calibri" w:hAnsi="Calibri"/>
        </w:rPr>
        <w:t>stjecati znanja za samostalno stvaralaštvo</w:t>
      </w:r>
    </w:p>
    <w:p>
      <w:pPr>
        <w:pStyle w:val="Odlomakpopisa"/>
        <w:numPr>
          <w:ilvl w:val="0"/>
          <w:numId w:val="12"/>
        </w:numPr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azvijati svijesti o načinima i potrebi očuvanja prirode</w:t>
      </w:r>
    </w:p>
    <w:p>
      <w:pPr>
        <w:pStyle w:val="Odlomakpopisa"/>
        <w:numPr>
          <w:ilvl w:val="0"/>
          <w:numId w:val="12"/>
        </w:numPr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azvijati potrebu za njegovanjem materijalne i nematerijalne baštine te pučkog stvaralaštva</w:t>
      </w:r>
    </w:p>
    <w:p>
      <w:pPr>
        <w:pStyle w:val="Odlomakpopisa"/>
        <w:numPr>
          <w:ilvl w:val="0"/>
          <w:numId w:val="12"/>
        </w:numPr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tvaranje preduvjeta za prijenos i praktičnu primjenu znanja u životu i lokalnoj sredini</w:t>
      </w:r>
    </w:p>
    <w:p>
      <w:pPr>
        <w:pStyle w:val="Odlomakpopisa"/>
        <w:numPr>
          <w:ilvl w:val="0"/>
          <w:numId w:val="12"/>
        </w:numPr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azviti kod učenika potrebu za međusobnom suradnjom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NAMJENA: </w:t>
      </w:r>
    </w:p>
    <w:p>
      <w:pPr>
        <w:pStyle w:val="Odlomakpopisa"/>
        <w:numPr>
          <w:ilvl w:val="0"/>
          <w:numId w:val="9"/>
        </w:numPr>
        <w:autoSpaceDE w:val="false"/>
        <w:spacing w:before="0" w:after="36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vođenje novih članova učenika u rad zadruge </w:t>
      </w:r>
    </w:p>
    <w:p>
      <w:pPr>
        <w:pStyle w:val="Odlomakpopisa"/>
        <w:numPr>
          <w:ilvl w:val="0"/>
          <w:numId w:val="9"/>
        </w:numPr>
        <w:autoSpaceDE w:val="false"/>
        <w:spacing w:before="0" w:after="36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ticanje znatiželje učenika </w:t>
      </w:r>
    </w:p>
    <w:p>
      <w:pPr>
        <w:pStyle w:val="Odlomakpopisa"/>
        <w:numPr>
          <w:ilvl w:val="0"/>
          <w:numId w:val="9"/>
        </w:numPr>
        <w:autoSpaceDE w:val="false"/>
        <w:spacing w:before="0" w:after="36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iskanje prigodnih materijala tijekom školske godine </w:t>
      </w:r>
    </w:p>
    <w:p>
      <w:pPr>
        <w:pStyle w:val="Odlomakpopisa"/>
        <w:numPr>
          <w:ilvl w:val="0"/>
          <w:numId w:val="9"/>
        </w:numPr>
        <w:autoSpaceDE w:val="false"/>
        <w:spacing w:before="0" w:after="36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ilagođavanje pedagoških mjere uvjetima rada (poticanje, vrednovanje, sprečavanje i nagrađivanje) </w:t>
      </w:r>
    </w:p>
    <w:p>
      <w:pPr>
        <w:pStyle w:val="Odlomakpopisa"/>
        <w:numPr>
          <w:ilvl w:val="0"/>
          <w:numId w:val="9"/>
        </w:numPr>
        <w:autoSpaceDE w:val="false"/>
        <w:spacing w:before="0" w:after="36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vezati školsko učenje i rad u sekciji </w:t>
      </w:r>
    </w:p>
    <w:p>
      <w:pPr>
        <w:pStyle w:val="Odlomakpopisa"/>
        <w:numPr>
          <w:ilvl w:val="0"/>
          <w:numId w:val="9"/>
        </w:numPr>
        <w:autoSpaceDE w:val="false"/>
        <w:spacing w:before="0" w:after="36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ticati ljubav prema radu</w:t>
      </w:r>
    </w:p>
    <w:p>
      <w:pPr>
        <w:pStyle w:val="Odlomakpopisa"/>
        <w:numPr>
          <w:ilvl w:val="0"/>
          <w:numId w:val="9"/>
        </w:numPr>
        <w:autoSpaceDE w:val="false"/>
        <w:spacing w:before="0" w:after="36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riga o inventaru i potrošnom materijalu </w:t>
      </w:r>
    </w:p>
    <w:p>
      <w:pPr>
        <w:pStyle w:val="Odlomakpopisa"/>
        <w:numPr>
          <w:ilvl w:val="0"/>
          <w:numId w:val="9"/>
        </w:numPr>
        <w:autoSpaceDE w:val="false"/>
        <w:spacing w:before="0" w:after="36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dziranje stanja sredstava za rad </w:t>
      </w:r>
    </w:p>
    <w:p>
      <w:pPr>
        <w:pStyle w:val="Odlomakpopisa"/>
        <w:numPr>
          <w:ilvl w:val="0"/>
          <w:numId w:val="9"/>
        </w:numPr>
        <w:autoSpaceDE w:val="false"/>
        <w:spacing w:before="0" w:after="36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taknuti učenike na kreativnost, originalnost, inventivnost u izražavanju, radne navike i radne vrijednosti </w:t>
      </w:r>
    </w:p>
    <w:p>
      <w:pPr>
        <w:pStyle w:val="Odlomakpopisa"/>
        <w:numPr>
          <w:ilvl w:val="0"/>
          <w:numId w:val="9"/>
        </w:numPr>
        <w:autoSpaceDE w:val="false"/>
        <w:spacing w:before="0" w:after="36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taknuti razvoj vještina i sposobnosti te stjecanje, produbljivanje i primjenu znanja iz područja važnih za cjelokupan proizvodni proces od njegovog planiranja do tržišnog i drugog vrednovanja rezultata rada upoznati učenike s novim tehnikama kreativnog izražavanja te stvaranje preduvjeta za praktičnu primjenu znanja u životu i školskoj te lokalnoj sredini/zajednici </w:t>
      </w:r>
    </w:p>
    <w:p>
      <w:pPr>
        <w:pStyle w:val="Odlomakpopisa"/>
        <w:numPr>
          <w:ilvl w:val="0"/>
          <w:numId w:val="9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zrada različitih vrsta dizajna na različitim podlogama – tekstil, plastika, staklo, drvo, papir…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NOSITELJI AKTIVNOSTI UČENČKE ZADRUGE: </w:t>
      </w:r>
    </w:p>
    <w:p>
      <w:pPr>
        <w:pStyle w:val="Odlomakpopisa"/>
        <w:numPr>
          <w:ilvl w:val="0"/>
          <w:numId w:val="6"/>
        </w:numPr>
        <w:autoSpaceDE w:val="false"/>
        <w:spacing w:before="0" w:after="36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čitelji - voditelji sekcija</w:t>
      </w:r>
    </w:p>
    <w:p>
      <w:pPr>
        <w:pStyle w:val="Odlomakpopisa"/>
        <w:numPr>
          <w:ilvl w:val="0"/>
          <w:numId w:val="6"/>
        </w:numPr>
        <w:autoSpaceDE w:val="false"/>
        <w:spacing w:before="0" w:after="36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članovi Zadružnog odbora  </w:t>
      </w:r>
    </w:p>
    <w:p>
      <w:pPr>
        <w:pStyle w:val="Odlomakpopisa"/>
        <w:numPr>
          <w:ilvl w:val="0"/>
          <w:numId w:val="6"/>
        </w:numPr>
        <w:autoSpaceDE w:val="false"/>
        <w:spacing w:before="0" w:after="36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čenici</w:t>
      </w:r>
    </w:p>
    <w:p>
      <w:pPr>
        <w:pStyle w:val="Odlomakpopisa"/>
        <w:numPr>
          <w:ilvl w:val="0"/>
          <w:numId w:val="6"/>
        </w:numPr>
        <w:autoSpaceDE w:val="false"/>
        <w:spacing w:before="0" w:after="36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njski suradnici</w:t>
      </w:r>
    </w:p>
    <w:p>
      <w:pPr>
        <w:pStyle w:val="Odlomakpopisa"/>
        <w:numPr>
          <w:ilvl w:val="0"/>
          <w:numId w:val="6"/>
        </w:numPr>
        <w:autoSpaceDE w:val="false"/>
        <w:spacing w:before="0" w:after="36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okalna zajednica – grad Čakovec</w:t>
      </w:r>
    </w:p>
    <w:p>
      <w:pPr>
        <w:pStyle w:val="Odlomakpopisa"/>
        <w:numPr>
          <w:ilvl w:val="0"/>
          <w:numId w:val="6"/>
        </w:numPr>
        <w:autoSpaceDE w:val="false"/>
        <w:spacing w:before="0" w:after="36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G Međimurski doli i bregi  - UZ Kušlec je članica</w:t>
      </w:r>
    </w:p>
    <w:p>
      <w:pPr>
        <w:pStyle w:val="Odlomakpopisa"/>
        <w:numPr>
          <w:ilvl w:val="0"/>
          <w:numId w:val="6"/>
        </w:numPr>
        <w:autoSpaceDE w:val="false"/>
        <w:spacing w:before="0" w:after="36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UUZ – kao krovna udruga zadrugara RH</w:t>
      </w:r>
    </w:p>
    <w:p>
      <w:pPr>
        <w:pStyle w:val="Normal"/>
        <w:autoSpaceDE w:val="false"/>
        <w:spacing w:before="0" w:after="3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KTIVNOSTI UČENIČKE ZADRUGE: </w:t>
      </w:r>
    </w:p>
    <w:p>
      <w:pPr>
        <w:pStyle w:val="Odlomakpopisa"/>
        <w:numPr>
          <w:ilvl w:val="0"/>
          <w:numId w:val="6"/>
        </w:numPr>
        <w:autoSpaceDE w:val="false"/>
        <w:spacing w:before="0" w:after="33"/>
        <w:contextualSpacing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organiziranje edukativnih izvannastavnih radionica kroz redovne i izborne predmete i izvannastavne aktivnosti u okviru školskog kurikuluma, a prema interesima učenika tijekom cijele školske godine </w:t>
      </w:r>
    </w:p>
    <w:p>
      <w:pPr>
        <w:pStyle w:val="Odlomakpopisa"/>
        <w:numPr>
          <w:ilvl w:val="0"/>
          <w:numId w:val="6"/>
        </w:numPr>
        <w:autoSpaceDE w:val="false"/>
        <w:spacing w:before="0" w:after="33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udjelovanje na smotrama, školskim sajmovima, natjecanjima, izložbama i radionicama </w:t>
      </w:r>
    </w:p>
    <w:p>
      <w:pPr>
        <w:pStyle w:val="Odlomakpopisa"/>
        <w:numPr>
          <w:ilvl w:val="0"/>
          <w:numId w:val="6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ktivno sudjelovanje u životu lokalne zajednice</w:t>
      </w:r>
    </w:p>
    <w:p>
      <w:pPr>
        <w:pStyle w:val="Odlomakpopisa"/>
        <w:numPr>
          <w:ilvl w:val="0"/>
          <w:numId w:val="6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djelovanje na raznim edukacijama , radionicama koje organizira LAG Međimurski doli i bregi</w:t>
      </w:r>
    </w:p>
    <w:p>
      <w:pPr>
        <w:pStyle w:val="Odlomakpopisa"/>
        <w:numPr>
          <w:ilvl w:val="0"/>
          <w:numId w:val="6"/>
        </w:numPr>
        <w:autoSpaceDE w:val="false"/>
        <w:rPr/>
      </w:pPr>
      <w:r>
        <w:rPr>
          <w:rFonts w:cs="Calibri" w:ascii="Calibri" w:hAnsi="Calibri"/>
          <w:color w:val="000000"/>
        </w:rPr>
        <w:t xml:space="preserve">aktivno sudjelovanje predstavnika UZ Kušlec u suradnji s LAGom na raznim studijskim putovanjima </w:t>
      </w:r>
    </w:p>
    <w:p>
      <w:pPr>
        <w:pStyle w:val="Odlomakpopisa"/>
        <w:numPr>
          <w:ilvl w:val="0"/>
          <w:numId w:val="6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govoreni razni posjeti voditelja i zadrugara OPG ovima  na području LAGa </w:t>
      </w:r>
    </w:p>
    <w:p>
      <w:pPr>
        <w:pStyle w:val="Odlomakpopisa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lomakpopisa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VREMENIK RADA SEKCIJA: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lomakpopisa"/>
        <w:numPr>
          <w:ilvl w:val="0"/>
          <w:numId w:val="11"/>
        </w:numPr>
        <w:autoSpaceDE w:val="false"/>
        <w:spacing w:before="0" w:after="37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eramičarska sekcija - Tijekom školske godine 2022./2023. – 70 sati godišnje </w:t>
      </w:r>
    </w:p>
    <w:p>
      <w:pPr>
        <w:pStyle w:val="Odlomakpopisa"/>
        <w:numPr>
          <w:ilvl w:val="0"/>
          <w:numId w:val="11"/>
        </w:numPr>
        <w:autoSpaceDE w:val="false"/>
        <w:spacing w:before="0" w:after="37"/>
        <w:contextualSpacing/>
        <w:rPr/>
      </w:pPr>
      <w:r>
        <w:rPr>
          <w:rFonts w:cs="Calibri" w:ascii="Calibri" w:hAnsi="Calibri"/>
          <w:color w:val="000000"/>
        </w:rPr>
        <w:t xml:space="preserve">Cvjećarska sekcija - Tijekom školske godine 2022./2023. - 70 sati godišnje </w:t>
      </w:r>
    </w:p>
    <w:p>
      <w:pPr>
        <w:pStyle w:val="Odlomakpopisa"/>
        <w:numPr>
          <w:ilvl w:val="0"/>
          <w:numId w:val="11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rtlarska sekcija - Tijekom školske godine 2022./2023. - 53 sati godišnje</w:t>
      </w:r>
    </w:p>
    <w:p>
      <w:pPr>
        <w:pStyle w:val="Odlomakpopisa"/>
        <w:numPr>
          <w:ilvl w:val="0"/>
          <w:numId w:val="11"/>
        </w:numPr>
        <w:autoSpaceDE w:val="false"/>
        <w:spacing w:before="0" w:after="37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ultimedija  - Tijekom školske godine 2022./2023. - 70 sati godišnje </w:t>
      </w:r>
    </w:p>
    <w:p>
      <w:pPr>
        <w:pStyle w:val="Odlomakpopisa"/>
        <w:numPr>
          <w:ilvl w:val="0"/>
          <w:numId w:val="11"/>
        </w:numPr>
        <w:autoSpaceDE w:val="false"/>
        <w:spacing w:before="0" w:after="37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iskara - </w:t>
      </w:r>
      <w:bookmarkStart w:id="0" w:name="_Hlk114047880"/>
      <w:r>
        <w:rPr>
          <w:rFonts w:cs="Calibri" w:ascii="Calibri" w:hAnsi="Calibri"/>
          <w:color w:val="000000"/>
        </w:rPr>
        <w:t xml:space="preserve">Tijekom školske godine 2022./2023. - 35 sati </w:t>
      </w:r>
      <w:bookmarkEnd w:id="0"/>
      <w:r>
        <w:rPr>
          <w:rFonts w:cs="Calibri" w:ascii="Calibri" w:hAnsi="Calibri"/>
          <w:color w:val="000000"/>
        </w:rPr>
        <w:t xml:space="preserve">godišnje </w:t>
      </w:r>
    </w:p>
    <w:p>
      <w:pPr>
        <w:pStyle w:val="Odlomakpopisa"/>
        <w:numPr>
          <w:ilvl w:val="0"/>
          <w:numId w:val="11"/>
        </w:numPr>
        <w:autoSpaceDE w:val="false"/>
        <w:spacing w:before="0" w:after="37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oćarska sekcija - Tijekom školske godine 2022./2023. - 140 sati godišnje </w:t>
      </w:r>
    </w:p>
    <w:p>
      <w:pPr>
        <w:pStyle w:val="Odlomakpopisa"/>
        <w:numPr>
          <w:ilvl w:val="0"/>
          <w:numId w:val="11"/>
        </w:numPr>
        <w:autoSpaceDE w:val="false"/>
        <w:spacing w:before="0" w:after="37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reativni kutak - Tijekom školske godine 2022./2023. - 35 sati godišnje </w:t>
      </w:r>
    </w:p>
    <w:p>
      <w:pPr>
        <w:pStyle w:val="Odlomakpopisa"/>
        <w:numPr>
          <w:ilvl w:val="0"/>
          <w:numId w:val="11"/>
        </w:numPr>
        <w:autoSpaceDE w:val="false"/>
        <w:spacing w:before="0" w:after="37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Šarene ručice - Tijekom školske godine 2022./2023. - 70 sati godišnje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b/>
          <w:color w:val="FF0000"/>
        </w:rPr>
        <w:t>7.1.1. PLAN I PROGRAM AKTIVNOSTI UČENIČKE ZADRUGE KUŠLEC, OSNOVNE ŠKOLE KURŠANEC</w:t>
      </w:r>
    </w:p>
    <w:p>
      <w:pPr>
        <w:pStyle w:val="Normal"/>
        <w:spacing w:before="74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</w:t>
      </w:r>
      <w:r>
        <w:rPr>
          <w:rFonts w:cs="Calibri" w:ascii="Calibri" w:hAnsi="Calibri"/>
          <w:b/>
        </w:rPr>
        <w:t xml:space="preserve">MJESEČNI OKVIRNI PLANOVI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21"/>
        <w:gridCol w:w="1802"/>
        <w:gridCol w:w="1152"/>
        <w:gridCol w:w="1558"/>
        <w:gridCol w:w="139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držaj (vrsta i sadržaj aktivnosti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ode i oblici ra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jesto izvođen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adnici (u i izvan škole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trebna sredst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 namjena</w:t>
            </w:r>
          </w:p>
        </w:tc>
      </w:tr>
      <w:tr>
        <w:trPr>
          <w:trHeight w:val="6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X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stanak s voditeljima sekcija učeničke zadrug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govori o programu rada učeničke zadrug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77" w:leader="none"/>
              </w:tabs>
              <w:ind w:left="376" w:hanging="36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tiviranje učenika za članstvo u učeničkoj zadruz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77" w:leader="none"/>
              </w:tabs>
              <w:ind w:left="376" w:right="328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radnja s lokalnom zajednicom i traženje podupirućih članova (donatori, pokrovitelji, vanjski suradnici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77" w:leader="none"/>
              </w:tabs>
              <w:ind w:left="376" w:right="32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sanje projekta i prijava na natječaje </w:t>
            </w:r>
            <w:r>
              <w:rPr>
                <w:rFonts w:cs="Calibri" w:ascii="Calibri" w:hAnsi="Calibri"/>
                <w:highlight w:val="white"/>
              </w:rPr>
              <w:t>za izbor školskih projekata za sudjelovanje u programima LAG a  za šk.god.2022./2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etoda razgovo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voditelji sekc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ravnatelj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Zadružni odbo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vanjski suradni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okalna zajedni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vajanje godišnjeg plana i programa učeničke zadrug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mišljavanje članskih iskaznica učeničke zadruge (od ideje do realizacije uz suglasnost Zadružnog odbora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jet OPGu Mladena Dobranića za Dan jabuk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ak priprema za  Božićni sajam u školi i van škole</w:t>
            </w:r>
          </w:p>
          <w:p>
            <w:pPr>
              <w:pStyle w:val="Normal"/>
              <w:widowControl w:val="false"/>
              <w:ind w:left="3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Metoda razgovo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demonstrac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skupni ra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ndividualni ra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– zadrugari 4.razre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voditelji sekc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ravnatelj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učeni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vanjski suradni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razrednici 4.razreda, voditelj voćarske sekcij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lina, platno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je, kistovi, tekstil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trošni materijal za izradu članskih iskaznica, plastifikator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dukacija za članove školske zadruge putem radionica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zrada prigodnih umjetničkih predmeta za Božić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1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zrada dokumenata učeničke zadruge - članske iskaznic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etoda razgovo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zlaganj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demonstrac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skupni r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Individualni ra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iža okoli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voditelji sekc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ravnatelj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pedagogi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edukatori iz poduzetništv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učeni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vanjski suradnic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materijali za ambalažu i prigodno pakiranje proizvoda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I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ija Božićnog sajma u prostorima škole i uže lokalne zajednice i prodaja ukrasnih predmeta na Božićnom sajmu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ija i sudjelovanje na sajmovima u organizaciji LAG a</w:t>
            </w:r>
          </w:p>
          <w:p>
            <w:pPr>
              <w:pStyle w:val="Normal"/>
              <w:widowControl w:val="false"/>
              <w:ind w:left="376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 Mesap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etoda razgovo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demonstrac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skupni r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Individualni ra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iža okoli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voditelji sekc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ravnatelj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čeni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vanjski suradnic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materijali za uređenje štan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pjeh i rezultati učeničke zadruge u I. polugodištu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svrt na rezultate rada učeničke zadruge u I. polugodišt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iprema za Valentinovo u školi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jam i prodajna  izložba rado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etoda razgovo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zlaganj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/>
              </w:rPr>
              <w:t xml:space="preserve"> d</w:t>
            </w:r>
            <w:r>
              <w:rPr>
                <w:rFonts w:cs="Calibri" w:ascii="Calibri" w:hAnsi="Calibri"/>
              </w:rPr>
              <w:t>emonstrac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skupni ra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ndividualni ra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voditelji sekc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ravnatelj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učenic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Početak pripreme za županijsku  smotru učeničkih zadrug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olor w:val="000000"/>
              </w:rPr>
              <w:t>izrada uporabnih i ukrasnih predmeta u svim sekcijama UZ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etoda razgovo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demonstrac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skupni rad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ndividualni ra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iža okoli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voditelji sekc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ravnatelj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učenic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lina, platno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je, kistovi, tekstil, ostali materijal prema potrebi sekcije</w:t>
            </w:r>
          </w:p>
        </w:tc>
      </w:tr>
      <w:tr>
        <w:trPr>
          <w:trHeight w:val="9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rada predmeta za županijsku smotru učeničkih zadruga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37" w:leader="none"/>
              </w:tabs>
              <w:spacing w:before="13" w:after="0"/>
              <w:ind w:left="376" w:right="21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rada uskršnjih  i prigodnih ukrasnih i uporabnih predmeta za prodajne izložb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37" w:leader="none"/>
              </w:tabs>
              <w:spacing w:before="1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djelovanje na sajmovima i izložba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etoda razgovo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demonstrac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skupni ra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ndividualni ra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voditelji sekci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učenic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materijali za ambalažu i prigodno pakiranje proizvo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kološke aktivnosti u škol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Dan planeta Zemlje, Dan zaštite vode, Svjetski dan zdravlj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rada predmeta za županijsku smotru učeničkih zadrug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37" w:leader="none"/>
              </w:tabs>
              <w:spacing w:before="1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preme za sudjelovanje na Županijskoj smotri UZ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0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zrada godišnjeg izvješća o radu UZ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etoda razgovo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demonstrac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skupni ra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ndividualni ra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iža okoli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voditelji sekc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ravnatelj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učenic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lina, platno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je, kistovi, tekstil, ostali materijal prema potrebi sekc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materijali za uređenje štanda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djelovanje na županijskoj smotri učeničkih zadrug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ija sajma za Dan škole u prostorima škole i prodaja izrađenih predmet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govor o pohvalama i nagradama za članove UZ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etoda razgovo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izlaganj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demonstrac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skupni ra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ndividualni ra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voditelji sekc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ravnatelj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učenic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lina, platno, boje, kistovi, tekstil, ostali materijal prema potrebi sekci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materijali za uređenje štanda</w:t>
            </w:r>
          </w:p>
        </w:tc>
      </w:tr>
      <w:tr>
        <w:trPr>
          <w:trHeight w:val="14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37" w:leader="none"/>
              </w:tabs>
              <w:spacing w:before="13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djela pohvala i nagrada članovima UZ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000000"/>
              </w:rPr>
              <w:t>evaluacija rada UZ tijekom školske godi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naliza uspjeha i rezultata učeničke zadruge u I. i II. polugodištu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Godišnja skupština svih zadrugar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etoda razgovo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etoda izlaga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voditelji sekc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ravnatelj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čeni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</w:rPr>
              <w:t>vanjski članov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color w:val="000000"/>
          <w:u w:val="single"/>
        </w:rPr>
      </w:pPr>
      <w:r>
        <w:rPr>
          <w:rFonts w:eastAsia="Calibri" w:cs="Calibri" w:ascii="Calibri" w:hAnsi="Calibri"/>
          <w:color w:val="000000"/>
          <w:u w:val="single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                    </w:t>
      </w:r>
      <w:r>
        <w:rPr>
          <w:rFonts w:cs="Calibri" w:ascii="Calibri" w:hAnsi="Calibri"/>
          <w:color w:val="000000"/>
        </w:rPr>
        <w:t xml:space="preserve">Tijekom školske godine: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37" w:leader="none"/>
        </w:tabs>
        <w:spacing w:before="15" w:after="0"/>
        <w:ind w:left="736" w:hanging="36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ticati radno stvaralaštvo i kreativnost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37" w:leader="none"/>
        </w:tabs>
        <w:spacing w:before="1" w:after="0"/>
        <w:ind w:left="736" w:hanging="36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inuirano raditi u svim sekcijam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37" w:leader="none"/>
        </w:tabs>
        <w:ind w:left="736" w:hanging="36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ključivati nove članove u zadrugu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37" w:leader="none"/>
        </w:tabs>
        <w:ind w:left="736" w:right="118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remati sekcije potrebnim priborom, materijalima i alatima - prijave na Natječaje i Projekte za financijsku potporu UZ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7" w:leader="none"/>
        </w:tabs>
        <w:spacing w:before="13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diti Ljetopis i Matičnu knjigu UZ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37" w:leader="none"/>
        </w:tabs>
        <w:spacing w:before="11" w:after="0"/>
        <w:ind w:left="736" w:hanging="36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ržavati sastanke Zadružnog odbora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37" w:leader="none"/>
        </w:tabs>
        <w:ind w:left="736" w:hanging="36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radnja sa UZ iz susjednih škola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37" w:leader="none"/>
        </w:tabs>
        <w:ind w:left="736" w:right="731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mogućiti voditeljima sekcija i ostalim zainteresiranim članovima usavršavanj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37" w:leader="none"/>
        </w:tabs>
        <w:ind w:left="736" w:right="115" w:hanging="360"/>
        <w:rPr/>
      </w:pPr>
      <w:r>
        <w:rPr>
          <w:rFonts w:cs="Calibri" w:ascii="Calibri" w:hAnsi="Calibri"/>
          <w:color w:val="000000"/>
        </w:rPr>
        <w:t>sudjelovanje na prigodnim aktivnostima organiziranim od strane lokalne zajednic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37" w:leader="none"/>
        </w:tabs>
        <w:ind w:left="736" w:right="165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radnja s lokalnom zajednicom, s prosvjetnim vlastima, znanstvenim i stručnim ustanovama, udrugama, međunarodna suradnja i drugim zainteresiranim dionicima u skladu s Pravilima zadruge</w:t>
      </w:r>
    </w:p>
    <w:p>
      <w:pPr>
        <w:pStyle w:val="Odlomakpopisa"/>
        <w:numPr>
          <w:ilvl w:val="0"/>
          <w:numId w:val="14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punjavati program godišnjeg rada ako se za tim pokaže potreba zbog raspisanih natječaja, projekata ili oblika suradnje</w:t>
      </w:r>
    </w:p>
    <w:p>
      <w:pPr>
        <w:pStyle w:val="Odlomakpopisa"/>
        <w:numPr>
          <w:ilvl w:val="0"/>
          <w:numId w:val="14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alizirati kroz godinu TN sa zadrugarima na razne OPG ove  koji se nalaze na području LAG a Međimurski doli i bregi </w:t>
      </w:r>
    </w:p>
    <w:p>
      <w:pPr>
        <w:pStyle w:val="Odlomakpopisa"/>
        <w:numPr>
          <w:ilvl w:val="0"/>
          <w:numId w:val="14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lizacija TN na OPG Mladena Dobranića u Brezovec koji ima voćnjak starih sorti jabuka – suradnja je dogovorena na studijskom putovanju s LAG om – suradnja će se realizirati 20.10 na svjetski dan jabuka</w:t>
      </w:r>
    </w:p>
    <w:p>
      <w:pPr>
        <w:pStyle w:val="Odlomakpopisa"/>
        <w:numPr>
          <w:ilvl w:val="0"/>
          <w:numId w:val="14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irati kroz godinu posjet OPG u Pozojovom vrčaku koji se nalazi u Okruglom vrhu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lan izradila: Svjetlana Zlatarek, voditeljica učeničke zadruge Kušlec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FF0000"/>
        </w:rPr>
        <w:t>7.1.2. KURIKULUM PO SEKCIJAMA UČENIČKE ZADRUGE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  <w:t>GRUPA :  KERAMIČARSKA SEKCIJA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  <w:u w:val="single"/>
        </w:rPr>
        <w:t>NOSITELJI:  UČENICI – ZADRUGARI, MJEŠOVITA SKUPINA</w:t>
      </w:r>
      <w:r>
        <w:rPr>
          <w:rFonts w:cs="Calibri" w:ascii="Calibri" w:hAnsi="Calibri"/>
          <w:b/>
          <w:bCs/>
          <w:color w:val="FF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  <w:t>VODITELJICA SEKCIJE: SVJETLANA ZLATAREK</w:t>
      </w:r>
    </w:p>
    <w:tbl>
      <w:tblPr>
        <w:tblW w:w="93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074"/>
      </w:tblGrid>
      <w:tr>
        <w:trPr>
          <w:trHeight w:val="29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LJEVI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Razvijati kreativne sposobnosti i osposobljavanje za kreativan život. Usvajanje estetskih vrijednosti, pružanje mogućnosti otkrivanja talenta, razvijati upornost u radu, samopouzdanje. Razvijanje radnih navika, radnih vrijednosti  i stvaralaštvo. Stjecanje znanja i svijesti o načinima i potrebi očuvanja prirode kao i njegovanja kulturne baštine .  Učenici se informiraju i usmjeravaju , te stvaraju preduvjeti za prijenos i praktičnu primjenu znanja u životu i lokalnoj sredini. Doprinijeti estetskom izgledu škole.</w:t>
            </w:r>
          </w:p>
        </w:tc>
      </w:tr>
      <w:tr>
        <w:trPr>
          <w:trHeight w:val="29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JENA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Calibri" w:ascii="Calibri" w:hAnsi="Calibri"/>
              </w:rPr>
              <w:t>Uvođenje novih članova sekcije, poticanje znatiželje kod zadrugara, uređivanje okoliša škole, izrađivanje ukrasnih predmeta za prodaju, povezati školsko učenje i rad u sekciji, briga o inventaru   i potrošnom materijalu, poticati učenike na kreativnost, originalnost, radne navike i radne vrijednosti, potaknuti ekološku osviještenost…</w:t>
            </w:r>
          </w:p>
        </w:tc>
      </w:tr>
      <w:tr>
        <w:trPr>
          <w:trHeight w:val="29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ČIN REALIZACIJE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siteljica aktivnosti je učiteljica Svjetlana Zlatarek zajedno s učenicima i razredne i predmetne nastave (oko 20 učenika)</w:t>
            </w:r>
          </w:p>
        </w:tc>
      </w:tr>
      <w:tr>
        <w:trPr>
          <w:trHeight w:val="29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EMENIK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anirano je 70 sati godišnje , a vrijeme održavanja aktivnosti bit će prema dogovoru i potrebi.</w:t>
            </w:r>
          </w:p>
        </w:tc>
      </w:tr>
      <w:tr>
        <w:trPr>
          <w:trHeight w:val="29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ŠKOVNIK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00"/>
              </w:rPr>
              <w:t>Glina, boje za glinu, špaga i drugi prirodni materijali kojima ćemo se koristiti tijekom školske godine – sve se kupuje na trošak Škole</w:t>
            </w:r>
            <w:r>
              <w:rPr>
                <w:rFonts w:cs="Calibri" w:ascii="Calibri" w:hAnsi="Calibri"/>
              </w:rPr>
              <w:t>Troškove za materijal koji će se koristiti tijekom školske godine snosi Škola – novčana sredstva ovise o mogućnostima Škole</w:t>
            </w:r>
          </w:p>
        </w:tc>
      </w:tr>
      <w:tr>
        <w:trPr>
          <w:trHeight w:val="29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ČIN VREDNOVANJA I KORIŠTENJA REZULTATA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stignute rezultate i proizvode izložiti u školi (holu škole, prethodnik, zbornica), na izložbama prilikom gradskih, županijskih i državnih manifestacija, na smotrama, na sajmovima.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no zadovoljstvo učenika u aktivnostima kroz godinu. Motiviranje učenika, poticanje njihovog samopouzdanja i kreativnosti , primjena usvojenih znanja i sposobnosti u svakodnevnom životu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  <w:t>GRUPA :  VOĆARSKA  SEKCIJA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  <w:u w:val="single"/>
        </w:rPr>
        <w:t>NOSITELJI:  UČENICI – ZADRUGARI, MJEŠOVITA SKUPINA</w:t>
      </w:r>
      <w:r>
        <w:rPr>
          <w:rFonts w:cs="Calibri" w:ascii="Calibri" w:hAnsi="Calibri"/>
          <w:b/>
          <w:bCs/>
          <w:color w:val="FF0000"/>
        </w:rPr>
        <w:t xml:space="preserve"> </w:t>
      </w:r>
    </w:p>
    <w:p>
      <w:pPr>
        <w:pStyle w:val="Normal"/>
        <w:rPr/>
      </w:pPr>
      <w:r>
        <w:rPr/>
        <w:t>VODITELJI SEKCIJE: MARTIN MEŠTRIĆ</w:t>
      </w:r>
    </w:p>
    <w:tbl>
      <w:tblPr>
        <w:tblW w:w="93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074"/>
      </w:tblGrid>
      <w:tr>
        <w:trPr>
          <w:trHeight w:val="29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LJEV</w:t>
            </w: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posobiti učenike za samostalan uzgoj jabuka</w:t>
            </w:r>
          </w:p>
        </w:tc>
      </w:tr>
      <w:tr>
        <w:trPr>
          <w:trHeight w:val="29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JENA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a je namijenjena za sve zainteresirane učenike od 4. – 8. razreda</w:t>
            </w:r>
          </w:p>
        </w:tc>
      </w:tr>
      <w:tr>
        <w:trPr>
          <w:trHeight w:val="29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ČIN REALIZACIJE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Aktivnosti se provode prvenstveno kroz praktični rad u samom školskom voćnjaku uz manji udio teorijskih znanja i vještina vezan uz uzgoj, zaštitu i cijepljenje voćaka.</w:t>
            </w:r>
          </w:p>
        </w:tc>
      </w:tr>
      <w:tr>
        <w:trPr>
          <w:trHeight w:val="29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EMENIK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ivnosti se provode prema potrebi (tijekom cijele godine), odnosno sukladno tehnologiji koju zahtijeva intenzivan uzgoj. Planirano 140 sati godišnje</w:t>
            </w:r>
          </w:p>
        </w:tc>
      </w:tr>
      <w:tr>
        <w:trPr>
          <w:trHeight w:val="29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ŠKOVNIK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viđena sredstva za sitni alat i potrošni materijal (škare, vrpce za vezanje, gumice za cijepljenje, voćarski vosak,) iznosi 1000 kn.</w:t>
            </w:r>
          </w:p>
        </w:tc>
      </w:tr>
      <w:tr>
        <w:trPr>
          <w:trHeight w:val="29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ČIN VREDNOVANJA I KORIŠTENJA REZULTATA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ednovati će se osposobljenost i samostalnost učenika vezan uz uzgoj voćnih sadnica. Osposobljeni učenici bit će nositelji voćarske sekcije sljedećih godina i mali mentori učenicima koji se u grupu uključuju po prvi puta.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  <w:t>GRUPA :  VRTLARSKA  SEKCIJA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  <w:u w:val="single"/>
        </w:rPr>
        <w:t>NOSITELJI:  UČENICI – ZADRUGARI, MJEŠOVITA SKUPINA</w:t>
      </w:r>
      <w:r>
        <w:rPr>
          <w:rFonts w:cs="Calibri" w:ascii="Calibri" w:hAnsi="Calibri"/>
          <w:b/>
          <w:bCs/>
          <w:color w:val="FF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  <w:t>VODITELJICA SEKCIJE: EMINA RUS</w:t>
      </w:r>
    </w:p>
    <w:tbl>
      <w:tblPr>
        <w:tblW w:w="93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074"/>
      </w:tblGrid>
      <w:tr>
        <w:trPr>
          <w:trHeight w:val="29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bookmarkStart w:id="1" w:name="_Hlk114227630"/>
            <w:bookmarkEnd w:id="1"/>
            <w:r>
              <w:rPr>
                <w:rFonts w:cs="Calibri" w:ascii="Calibri" w:hAnsi="Calibri"/>
                <w:sz w:val="20"/>
                <w:szCs w:val="20"/>
              </w:rPr>
              <w:t>CILJEVI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vijati interes za uzgoj biljaka, usvajati vještine potrebne za uspješan uzgoj biljaka i proširiti znanje učenika vezano uz biljke i životne uvjete koji su im potrebni za rast i razvoj. Razvijati i njegovati radne navike učenika, te poticati odgovornost, suradnju, poduzetnost i svijest o očuvanju prirode</w:t>
            </w:r>
          </w:p>
        </w:tc>
      </w:tr>
      <w:tr>
        <w:trPr>
          <w:trHeight w:val="29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JENA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posobiti učenike za uzgoj povrća i ljekovitog bilja, razvijati vještine potrebne za održavanje školskog vrta, te povezivati sadržaje iz nastavnog predmeta prirode s praktičnim radom. Kroz uređivanje okoliša škole, razvijati učeničke radne navike, te ih poticati na brigu o svom neposrednom okolišu, ali i šire. Razvijati ekološku svijest učenika.</w:t>
            </w:r>
          </w:p>
        </w:tc>
      </w:tr>
      <w:tr>
        <w:trPr>
          <w:trHeight w:val="29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ČIN REALIZACIJE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siteljica aktivnosti je učiteljica Emina Rus, zajedno s učenicima predmetne nastave (oko 15 učenika). Naglasak će biti na praktičnim radovima (sadnja biljaka u školskom vrtu, izrada ukrasa koristeći dijelove biljaka.</w:t>
            </w:r>
          </w:p>
        </w:tc>
      </w:tr>
      <w:tr>
        <w:trPr>
          <w:trHeight w:val="29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EMENIK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anirana su 53 sata godišnje, a vrijeme održavanja aktivnosti bit će po dva sata u jutarnjoj smjeni i jedan sat u popodnevnoj smjeni.</w:t>
            </w:r>
          </w:p>
        </w:tc>
      </w:tr>
      <w:tr>
        <w:trPr>
          <w:trHeight w:val="29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ŠKOVNIK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00"/>
              </w:rPr>
              <w:t xml:space="preserve">Nabava vrtlarskih pomagala, te sjemenja i sadnica biljaka. </w:t>
            </w:r>
            <w:r>
              <w:rPr>
                <w:rFonts w:cs="Calibri" w:ascii="Calibri" w:hAnsi="Calibri"/>
              </w:rPr>
              <w:t>Troškove za materijal koji će se koristiti tijekom školske godine snosi Škola, novčana sredstva ovise o mogućnostima Škole.</w:t>
            </w:r>
          </w:p>
        </w:tc>
      </w:tr>
      <w:tr>
        <w:trPr>
          <w:trHeight w:val="29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ČIN VREDNOVANJA I KORIŠTENJA REZULTATA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tit će se zainteresiranost učenika, te njihovo zalaganje i trud u aktivnostima koje će se provoditi. Proizvode koji će se izraditi u sklopu vrtlarske sekcije izložiti u školi, te na smotrama ili sajmovima. Kod učenika će se kroz različite aktivnosti razvijati kreativnost, poticati samopouzdanje, a usvojena znanja i sposobnosti koristit će im i u svakodnevnom životu.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  <w:t>GRUPA :CVJEĆARSKA  SEKCIJA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  <w:u w:val="single"/>
        </w:rPr>
        <w:t>NOSITELJI:  UČENICI – ZADRUGARI, MJEŠOVITA SKUPINA</w:t>
      </w:r>
      <w:r>
        <w:rPr>
          <w:rFonts w:cs="Calibri" w:ascii="Calibri" w:hAnsi="Calibri"/>
          <w:b/>
          <w:bCs/>
          <w:color w:val="FF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</w:rPr>
        <w:t xml:space="preserve">VODITELJICA SEKCIJE: SANDRA </w:t>
      </w:r>
      <w:r>
        <w:rPr/>
        <w:t>KATIĆ</w:t>
      </w:r>
    </w:p>
    <w:tbl>
      <w:tblPr>
        <w:tblW w:w="902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7172"/>
      </w:tblGrid>
      <w:tr>
        <w:trPr>
          <w:trHeight w:val="285" w:hRule="atLeast"/>
        </w:trPr>
        <w:tc>
          <w:tcPr>
            <w:tcW w:w="1854" w:type="dxa"/>
            <w:tcBorders>
              <w:top w:val="thickThinLargeGap" w:sz="18" w:space="0" w:color="C0C0C0"/>
              <w:left w:val="thickThin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LJEVI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172" w:type="dxa"/>
            <w:tcBorders>
              <w:top w:val="thickThinLargeGap" w:sz="18" w:space="0" w:color="C0C0C0"/>
              <w:left w:val="thinThickLargeGap" w:sz="18" w:space="0" w:color="C0C0C0"/>
              <w:bottom w:val="thinThick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-razvijati i njegovati radne navike kod učenika različite dobi; razvijati kriterije vrijednosti, poticati kreativnost, stvaralaštvo, poduzetnost, odgovornost, usmjeravati učenike na tolerantnost prema drugima, ukazivati potrebu za suradnjom i međusobnim pomaganjem  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thinThickLargeGap" w:sz="18" w:space="0" w:color="C0C0C0"/>
              <w:left w:val="thickThin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JENA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17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-izrada prigodnih ukrasnih predmeta ta obilježavanje važnijih blagdana tijekom školske godine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održavanje školskog cvjetnjaka  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thinThickLargeGap" w:sz="18" w:space="0" w:color="C0C0C0"/>
              <w:left w:val="thickThin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ČIN REALIZACIJE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17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-proširivanje teoretskog znanja o uzgoju, njezi i koristima od bilja te praktično djelovanje u vanjskim prostorima škole  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thinThickLargeGap" w:sz="18" w:space="0" w:color="C0C0C0"/>
              <w:left w:val="thickThin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EMENIK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17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jednom tjedno po dva školska sata tijekom 2022./2023. školske godine 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thinThickLargeGap" w:sz="18" w:space="0" w:color="C0C0C0"/>
              <w:left w:val="thickThin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ŠKOVNIK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17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-materijale i sredstva potrebna za rad učenici nabavljaju sami a dio troškova pokriva škola, troškovi ukrasnog bilja, zaštitnih sredstava, gnojiva (1000kn)  </w:t>
            </w:r>
          </w:p>
        </w:tc>
      </w:tr>
      <w:tr>
        <w:trPr>
          <w:trHeight w:val="1816" w:hRule="atLeast"/>
        </w:trPr>
        <w:tc>
          <w:tcPr>
            <w:tcW w:w="1854" w:type="dxa"/>
            <w:tcBorders>
              <w:top w:val="thinThickLargeGap" w:sz="18" w:space="0" w:color="C0C0C0"/>
              <w:left w:val="thickThinLargeGap" w:sz="18" w:space="0" w:color="C0C0C0"/>
              <w:bottom w:val="single" w:sz="4" w:space="0" w:color="000000"/>
              <w:right w:val="thinThickLargeGap" w:sz="18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ČIN VREDNOVANJA I KORIŠTENJA REZULTATA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172" w:type="dxa"/>
            <w:tcBorders>
              <w:top w:val="thinThickLargeGap" w:sz="18" w:space="0" w:color="C0C0C0"/>
              <w:left w:val="thinThickLargeGap" w:sz="18" w:space="0" w:color="C0C0C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kroz sve aktivnosti prati se zainteresiranost i inovativnost svakog učenika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vrednovanjem prosuđivat će se postignuća, zalaganje i ponašanje učenika; najboljima će se dodijeliti pohvale i nagrade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samo vrednovanje, samodokazivanje, postignuća i rezultati koje ostvaruju mladi cvjećari često se održavaju na cjelokupni uspjeh učenika 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  <w:bookmarkStart w:id="2" w:name="_Hlk114161626"/>
      <w:bookmarkStart w:id="3" w:name="_Hlk114161626"/>
      <w:bookmarkEnd w:id="3"/>
    </w:p>
    <w:p>
      <w:pPr>
        <w:pStyle w:val="Normal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  <w:t>GRUPA :  ŠARENE RUČICE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  <w:u w:val="single"/>
        </w:rPr>
        <w:t>NOSITELJI:  UČENICI – ZADRUGARI, MJEŠOVITA SKUPINA</w:t>
      </w:r>
      <w:r>
        <w:rPr>
          <w:rFonts w:cs="Calibri" w:ascii="Calibri" w:hAnsi="Calibri"/>
          <w:b/>
          <w:bCs/>
          <w:color w:val="FF0000"/>
        </w:rPr>
        <w:t xml:space="preserve"> </w:t>
      </w:r>
    </w:p>
    <w:p>
      <w:pPr>
        <w:pStyle w:val="Normal"/>
        <w:rPr/>
      </w:pPr>
      <w:r>
        <w:rPr/>
        <w:t>VODITELJICA SEKCIJE: SPOMENKA ŠVENDA</w:t>
      </w:r>
    </w:p>
    <w:tbl>
      <w:tblPr>
        <w:tblW w:w="905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6765"/>
      </w:tblGrid>
      <w:tr>
        <w:trPr>
          <w:trHeight w:val="290" w:hRule="atLeast"/>
        </w:trPr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LJEVI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zvijati kreativne sposobnosti i osposobljavanje za kreativan život. Usvajanje estetskih vrijednosti, pružanje mogućnosti otkrivanja talenta, razvijati upornost u radu, samopouzdanje. Razvijanje radnih navika, radnih vrijednosti  i stvaralaštvo. Stjecanje znanja i svijesti o načinima i potrebi očuvanja prirode kao i njegovanja kulturne baštine. Učenici se informiraju i usmjeravaju, te stvaraju preduvjeti za prijenos i praktičnu primjenu znanja u životu i lokalnoj sredini. Aktivno sudjelovanje u  estetskom izgledu škole.</w:t>
            </w:r>
          </w:p>
        </w:tc>
      </w:tr>
      <w:tr>
        <w:trPr>
          <w:trHeight w:val="290" w:hRule="atLeast"/>
        </w:trPr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JENA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vođenje novih članova sekcije, poticanje znatiželje kod novih članova, uređivanje okoliša škole, izrađivanje ukrasnih predmeta za prodaju, povezati školsko učenje i rad u sekciji, briga o inventaru   i potrošnom materijalu, poticati učenike na kreativnost, originalnost, radne navike i radne vrijednosti, potaknuti ekološku osviještenost…</w:t>
            </w:r>
          </w:p>
        </w:tc>
      </w:tr>
      <w:tr>
        <w:trPr>
          <w:trHeight w:val="290" w:hRule="atLeast"/>
        </w:trPr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ČIN REALIZACIJE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ključiti i motivirati djecu da sudjeluju u radu grupe „Šarene ručice“ prilagodba likovnih tehnika dobi učenika, razredne i predmetne nastave (do 10-tero učenika)</w:t>
            </w:r>
          </w:p>
        </w:tc>
      </w:tr>
      <w:tr>
        <w:trPr>
          <w:trHeight w:val="290" w:hRule="atLeast"/>
        </w:trPr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EMENIK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anirano 70 sati godišnje, vrijeme održavanja aktivnosti bit će prema dogovoru i potrebi.</w:t>
            </w:r>
          </w:p>
        </w:tc>
      </w:tr>
      <w:tr>
        <w:trPr>
          <w:trHeight w:val="290" w:hRule="atLeast"/>
        </w:trPr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ŠKOVNIK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istiti što više prirodnog materijala, materijala koji se može iskoristiti u kreativne svrhe. Troškove za materijal koji će se koristiti tijekom školske godine snosi Škola – novčana sredstva ovise o mogućnostima Škole. Do 1000 kn.</w:t>
            </w:r>
          </w:p>
        </w:tc>
      </w:tr>
      <w:tr>
        <w:trPr>
          <w:trHeight w:val="290" w:hRule="atLeast"/>
        </w:trPr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ČIN VREDNOVANJA I KORIŠTENJA REZULTATA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stignute rezultate i proizvode izložiti u školi (holu škole, prethodnik, zbornica), na izložbama prilikom gradskih, županijskih i državnih manifestacija, na smotrama, na sajmovima.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no zadovoljstvo učenika u aktivnostima kroz godinu. Motiviranje učenika, poticanje njihovog samopouzdanja i kreativnosti, primjena usvojenih znanja i sposobnosti u svakodnevnom životu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  <w:bookmarkStart w:id="4" w:name="_Hlk114161626"/>
      <w:bookmarkStart w:id="5" w:name="_Hlk114161626"/>
      <w:bookmarkEnd w:id="5"/>
    </w:p>
    <w:p>
      <w:pPr>
        <w:pStyle w:val="Normal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  <w:t>GRUPA :  KREATIVNI KUTAK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  <w:u w:val="single"/>
        </w:rPr>
        <w:t>NOSITELJI:  UČENICI – ZADRUGARI, MJEŠOVITA SKUPINA</w:t>
      </w:r>
      <w:r>
        <w:rPr>
          <w:rFonts w:cs="Calibri" w:ascii="Calibri" w:hAnsi="Calibri"/>
          <w:b/>
          <w:bCs/>
          <w:color w:val="FF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  <w:t>VODITELJICA SEKCIJE: MATEJA TALAN</w:t>
      </w:r>
    </w:p>
    <w:tbl>
      <w:tblPr>
        <w:tblW w:w="905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6765"/>
      </w:tblGrid>
      <w:tr>
        <w:trPr>
          <w:trHeight w:val="290" w:hRule="atLeast"/>
        </w:trPr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LJEV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azvijati kreativne sposobnosti i osposobljavanje za kreativan život. Usvajanje estetskih vrijednosti, pružanje mogućnosti otkrivanja talenta, razvijati upornost u radu, samopouzdanje. Razvijanje radnih navika, radnih vrijednosti  i stvaralaštva. </w:t>
            </w:r>
          </w:p>
        </w:tc>
      </w:tr>
      <w:tr>
        <w:trPr>
          <w:trHeight w:val="290" w:hRule="atLeast"/>
        </w:trPr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JE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vođenje novih članova sekcije, poticanje znatiželje kod zadrugara, uređivanje okoliša škole, izrađivanje ukrasnih predmeta za prodaju, povezivanje školskog učenja i rada u sekciji, briga o inventaru i potrošnom materijalu, poticanje učenika na kreativnost, originalnost, razvijanje radnih navika i vrijednosti, poticanje ekološke osviještenosti…</w:t>
            </w:r>
          </w:p>
        </w:tc>
      </w:tr>
      <w:tr>
        <w:trPr>
          <w:trHeight w:val="290" w:hRule="atLeast"/>
        </w:trPr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ČIN REALIZACI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siteljica aktivnosti je učiteljica Mateja Talan s učenicima razredne nastave, članovima Zadruge</w:t>
            </w:r>
          </w:p>
        </w:tc>
      </w:tr>
      <w:tr>
        <w:trPr>
          <w:trHeight w:val="290" w:hRule="atLeast"/>
        </w:trPr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EME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anirano je 35 sati godišnje, a vrijeme održavanja aktivnosti bit će prema dogovoru i potrebi.</w:t>
            </w:r>
          </w:p>
        </w:tc>
      </w:tr>
      <w:tr>
        <w:trPr>
          <w:trHeight w:val="290" w:hRule="atLeast"/>
        </w:trPr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ŠKOV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ps, silikonski kalupi, satenska vrpca, karton, filc i drugi materijali kojima ćemo se koristiti tijekom školske godine – na trošak Ško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e za materijal koji će se koristiti tijekom školske godine snosi Škola – novčana sredstva ovise o mogućnostima Škole</w:t>
            </w:r>
          </w:p>
        </w:tc>
      </w:tr>
      <w:tr>
        <w:trPr>
          <w:trHeight w:val="290" w:hRule="atLeast"/>
        </w:trPr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ČIN VREDNOVANJA I KORIŠTENJA REZULTA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tignute rezultate i proizvode izložiti u školi (holu škole, prethodnik, zbornica), na izložbama prilikom gradskih, županijskih i državnih manifestacija, na smotrama, na sajmovima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no zadovoljstvo učenika u aktivnostima kroz godinu. Motiviranje učenika, poticanje njihovog samopouzdanja i kreativnosti, primjena usvojenih znanja i sposobnosti u svakodnevnom životu.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  <w:t>GRUPA :  TISKARSKA SEKCIJA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  <w:u w:val="single"/>
        </w:rPr>
        <w:t>NOSITELJI:  UČENICI – ZADRUGARI, MJEŠOVITA SKUPINA</w:t>
      </w:r>
      <w:r>
        <w:rPr>
          <w:rFonts w:cs="Calibri" w:ascii="Calibri" w:hAnsi="Calibri"/>
          <w:b/>
          <w:bCs/>
          <w:color w:val="FF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  <w:t>VODITELJI SEKCIJE: JASMINKA POLJANEC I NIKOLA ZADRAVEC</w:t>
      </w:r>
    </w:p>
    <w:tbl>
      <w:tblPr>
        <w:tblW w:w="905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504"/>
      </w:tblGrid>
      <w:tr>
        <w:trPr>
          <w:trHeight w:val="290" w:hRule="atLeast"/>
        </w:trPr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LJEVI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lomakpopisa"/>
              <w:numPr>
                <w:ilvl w:val="0"/>
                <w:numId w:val="19"/>
              </w:numPr>
              <w:autoSpaceDE w:val="false"/>
              <w:spacing w:before="0" w:after="36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azvijati i njegovati radne navike, odgovornost, inovativnost, kreativnost, samostalnost, stvaralaštvo, poduzetni duh, snošljivost i potrebu za suradnjom, timskim radom i pomaganjem </w:t>
            </w:r>
          </w:p>
          <w:p>
            <w:pPr>
              <w:pStyle w:val="Odlomakpopisa"/>
              <w:numPr>
                <w:ilvl w:val="0"/>
                <w:numId w:val="19"/>
              </w:numPr>
              <w:autoSpaceDE w:val="false"/>
              <w:spacing w:before="0" w:after="36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mogućiti najveći razvitak sposobnosti i ostvarenje osobnih interesa, a time i samopotvrđivanje te spoznaju vlastitih sklonosti i sposobnosti </w:t>
            </w:r>
          </w:p>
          <w:p>
            <w:pPr>
              <w:pStyle w:val="Odlomakpopisa"/>
              <w:numPr>
                <w:ilvl w:val="0"/>
                <w:numId w:val="19"/>
              </w:numPr>
              <w:autoSpaceDE w:val="false"/>
              <w:spacing w:before="0" w:after="36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premati izbor školskih programa i budućih zanimanja iz djelatnosti  tiska</w:t>
            </w:r>
          </w:p>
          <w:p>
            <w:pPr>
              <w:pStyle w:val="Odlomakpopisa"/>
              <w:numPr>
                <w:ilvl w:val="0"/>
                <w:numId w:val="19"/>
              </w:numPr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mogućiti stručno informiranje i usmjeravanje učenika, te stvaranje preduvjeta za prijenos i praktičnu primjenu znanja u životu </w:t>
            </w:r>
          </w:p>
          <w:p>
            <w:pPr>
              <w:pStyle w:val="Odlomakpopisa"/>
              <w:numPr>
                <w:ilvl w:val="0"/>
                <w:numId w:val="19"/>
              </w:numPr>
              <w:autoSpaceDE w:val="false"/>
              <w:spacing w:before="0" w:after="36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iskanje prigodnih „stvari“  tijekom školske godine (majice, tisak na papir, tj. tisak na različite vrste materijala )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JENA</w:t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nici će naučiti kako se priprema materijal za tisak i kako se tiska. Upoznat će se sa „stvarima“ potrebnima za tiskanje na tiskarskom stroju. Razvijat će se kompetencije tiska. Poticat će se maštovitost i znatiželja kod učenika. Poticat će se briga o inventaru i potrošnim materijalu te ekološka osviještenost učenika.</w:t>
            </w:r>
          </w:p>
        </w:tc>
      </w:tr>
      <w:tr>
        <w:trPr>
          <w:trHeight w:val="290" w:hRule="atLeast"/>
        </w:trPr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ČIN REALIZACIJE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sitelji aktivnosti su učiteljica Jasminka Poljanec, učitelj Nikola Zdravec, učenici predmetne nastave (oko 10 učenika) te vanjski suradnik Dubravko Strbad, grafičar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Na satovima izvannastavne aktivnosti Tiskar</w:t>
            </w:r>
            <w:r>
              <w:rPr>
                <w:rFonts w:cs="Calibri" w:ascii="Calibri" w:hAnsi="Calibri"/>
                <w:color w:val="000000"/>
              </w:rPr>
              <w:t>ska sekcija u okviru UZ Kušlec.</w:t>
            </w:r>
          </w:p>
        </w:tc>
      </w:tr>
      <w:tr>
        <w:trPr>
          <w:trHeight w:val="290" w:hRule="atLeast"/>
        </w:trPr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EMENIK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jekom školske godine 2021./2022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lanirano je 35 sati godišnje (po potrebi i više), a vrijeme održavanja aktivnosti bit će prema dogovoru i potrebi. </w:t>
            </w:r>
          </w:p>
        </w:tc>
      </w:tr>
      <w:tr>
        <w:trPr>
          <w:trHeight w:val="290" w:hRule="atLeast"/>
        </w:trPr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ŠKOVNIK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prostorija/tiskara, tiskarski stroj, računalo za obradu teksta, laserski printer, boje, emulzija, potrošni materijal (majice, tkanina, papiri, toneri itd.)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e za materijal koji će se koristiti tijekom školske godine snosi Škola – novčana sredstva ovise o mogućnostima Škole</w:t>
            </w:r>
          </w:p>
        </w:tc>
      </w:tr>
      <w:tr>
        <w:trPr>
          <w:trHeight w:val="290" w:hRule="atLeast"/>
        </w:trPr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ČIN VREDNOVANJA I KORIŠTENJA REZULTATA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daja gotovih „proizvoda“ djelatnicima škole, učenicima naše škole te učenicima iz drugih škola. Proširenje ponude i mještanima iz okolnih sela. Sudjelovanje na izložbama, smotrama i sajmovima.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no zadovoljstvo učenika u aktivnostima kroz godinu. Motiviranje učenika, poticanje njihovog samopouzdanja i kreativnosti , primjena usvojenih znanja i sposobnosti u svakodnevnom životu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  <w:t>GRUPA :  MULTIMEDIJA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  <w:u w:val="single"/>
        </w:rPr>
        <w:t>NOSITELJI:  UČENICI – ZADRUGARI, MJEŠOVITA SKUPINA</w:t>
      </w:r>
      <w:r>
        <w:rPr>
          <w:rFonts w:cs="Calibri" w:ascii="Calibri" w:hAnsi="Calibri"/>
          <w:b/>
          <w:bCs/>
          <w:color w:val="FF0000"/>
        </w:rPr>
        <w:t xml:space="preserve"> </w:t>
      </w:r>
    </w:p>
    <w:p>
      <w:pPr>
        <w:pStyle w:val="Normal"/>
        <w:rPr/>
      </w:pPr>
      <w:r>
        <w:rPr/>
        <w:t>VODITELJ SEKCIJE: DRAŽEN OLETIĆ</w:t>
      </w:r>
    </w:p>
    <w:tbl>
      <w:tblPr>
        <w:tblW w:w="905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6765"/>
      </w:tblGrid>
      <w:tr>
        <w:trPr>
          <w:trHeight w:val="290" w:hRule="atLeast"/>
        </w:trPr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LJEVI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zvijati kreativne sposobnosti i osposobljavanje za kreativan život. Razvijanje radnih navika, radnih vrijednosti  i stvaralaštvo. Stjecanje znanja i svijesti o načinima i potrebi očuvanja prirode kao i njegovanja kulturne baštine. Pomoć i promocija ostalim sekcijama stvaranjem video i foto uradaka, računalnim pripremama za smotre i ostale manifestacije, objavom i uređivanjem mrežnih stranica.</w:t>
            </w:r>
          </w:p>
        </w:tc>
      </w:tr>
      <w:tr>
        <w:trPr>
          <w:trHeight w:val="290" w:hRule="atLeast"/>
        </w:trPr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JENA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icanje znatiželje kod zadrugara, stvaranje video i foto uradaka, računalno stvaranje potrebnih uradaka, objava i promocija na mrežnim stranicama, poticati učenike na kreativnost, originalnost, radne navike i radne vrijednosti, potaknuti ekološku osviještenost…</w:t>
            </w:r>
          </w:p>
        </w:tc>
      </w:tr>
      <w:tr>
        <w:trPr>
          <w:trHeight w:val="290" w:hRule="atLeast"/>
        </w:trPr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ČIN REALIZACIJE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sitelj aktivnosti je učitelj Dražen Oletić zajedno s učenicima predmetne nastave (oko 10 učenika)</w:t>
            </w:r>
          </w:p>
        </w:tc>
      </w:tr>
      <w:tr>
        <w:trPr>
          <w:trHeight w:val="290" w:hRule="atLeast"/>
        </w:trPr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EMENIK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anirano je 70 sati godišnje, a vrijeme održavanja aktivnosti bit će prema dogovoru i potrebi.</w:t>
            </w:r>
          </w:p>
        </w:tc>
      </w:tr>
      <w:tr>
        <w:trPr>
          <w:trHeight w:val="290" w:hRule="atLeast"/>
        </w:trPr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ŠKOVNIK</w:t>
            </w:r>
          </w:p>
        </w:tc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ČIN VREDNOVANJA I KORIŠTENJA REZULTATA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lanje video uradaka na prijavu za smotre i druge manifestacije. Objava video uradaka i rezultata na mrežnim stranicama.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no zadovoljstvo učenika u aktivnostima kroz godinu. Motiviranje učenika, poticanje njihovog samopouzdanja i kreativnosti, primjena usvojenih znanja i sposobnosti u svakodnevnom životu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4472C4"/>
          <w:sz w:val="32"/>
          <w:szCs w:val="32"/>
        </w:rPr>
      </w:pPr>
      <w:r>
        <w:rPr>
          <w:rFonts w:cs="Calibri" w:ascii="Calibri" w:hAnsi="Calibri"/>
          <w:b/>
          <w:color w:val="4472C4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4472C4"/>
          <w:sz w:val="32"/>
          <w:szCs w:val="32"/>
        </w:rPr>
      </w:pPr>
      <w:r>
        <w:rPr>
          <w:rFonts w:cs="Calibri" w:ascii="Calibri" w:hAnsi="Calibri"/>
          <w:b/>
          <w:color w:val="4472C4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4472C4"/>
          <w:sz w:val="32"/>
          <w:szCs w:val="32"/>
        </w:rPr>
      </w:pPr>
      <w:r>
        <w:rPr>
          <w:rFonts w:cs="Calibri" w:ascii="Calibri" w:hAnsi="Calibri"/>
          <w:b/>
          <w:color w:val="4472C4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4472C4"/>
          <w:sz w:val="32"/>
          <w:szCs w:val="32"/>
        </w:rPr>
      </w:pPr>
      <w:r>
        <w:rPr>
          <w:rFonts w:cs="Calibri" w:ascii="Calibri" w:hAnsi="Calibri"/>
          <w:b/>
          <w:color w:val="4472C4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4472C4"/>
          <w:sz w:val="32"/>
          <w:szCs w:val="32"/>
        </w:rPr>
      </w:pPr>
      <w:r>
        <w:rPr>
          <w:rFonts w:cs="Calibri" w:ascii="Calibri" w:hAnsi="Calibri"/>
          <w:b/>
          <w:color w:val="4472C4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4472C4"/>
          <w:sz w:val="32"/>
          <w:szCs w:val="32"/>
        </w:rPr>
      </w:pPr>
      <w:r>
        <w:rPr>
          <w:rFonts w:cs="Calibri" w:ascii="Calibri" w:hAnsi="Calibri"/>
          <w:b/>
          <w:color w:val="4472C4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4472C4"/>
          <w:sz w:val="32"/>
          <w:szCs w:val="32"/>
        </w:rPr>
      </w:pPr>
      <w:r>
        <w:rPr>
          <w:rFonts w:cs="Calibri" w:ascii="Calibri" w:hAnsi="Calibri"/>
          <w:b/>
          <w:color w:val="4472C4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4472C4"/>
          <w:sz w:val="32"/>
          <w:szCs w:val="32"/>
        </w:rPr>
      </w:pPr>
      <w:r>
        <w:rPr>
          <w:rFonts w:cs="Calibri" w:ascii="Calibri" w:hAnsi="Calibri"/>
          <w:b/>
          <w:color w:val="4472C4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4472C4"/>
          <w:sz w:val="32"/>
          <w:szCs w:val="32"/>
        </w:rPr>
      </w:pPr>
      <w:r>
        <w:rPr>
          <w:rFonts w:cs="Calibri" w:ascii="Calibri" w:hAnsi="Calibri"/>
          <w:b/>
          <w:color w:val="4472C4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4472C4"/>
          <w:sz w:val="32"/>
          <w:szCs w:val="32"/>
        </w:rPr>
      </w:pPr>
      <w:r>
        <w:rPr>
          <w:rFonts w:cs="Calibri" w:ascii="Calibri" w:hAnsi="Calibri"/>
          <w:b/>
          <w:color w:val="4472C4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4472C4"/>
          <w:sz w:val="32"/>
          <w:szCs w:val="32"/>
        </w:rPr>
      </w:pPr>
      <w:r>
        <w:rPr>
          <w:rFonts w:cs="Calibri" w:ascii="Calibri" w:hAnsi="Calibri"/>
          <w:b/>
          <w:color w:val="4472C4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4472C4"/>
          <w:sz w:val="32"/>
          <w:szCs w:val="32"/>
        </w:rPr>
      </w:pPr>
      <w:r>
        <w:rPr>
          <w:rFonts w:cs="Calibri" w:ascii="Calibri" w:hAnsi="Calibri"/>
          <w:b/>
          <w:color w:val="4472C4"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6" w:name="_PictureBullets"/>
      <w:bookmarkStart w:id="7" w:name="_PictureBullets"/>
      <w:bookmarkEnd w:id="7"/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49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3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45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9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1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55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36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5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7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7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9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76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376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08"/>
        </w:tabs>
        <w:ind w:left="376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57" w:hanging="360"/>
      </w:pPr>
      <w:rPr>
        <w:rFonts w:ascii="Noto Sans Symbols" w:hAnsi="Noto Sans Symbols" w:cs="Noto Sans Symbols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7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84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9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9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376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376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376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708"/>
        </w:tabs>
        <w:ind w:left="736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5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7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7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9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376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376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708"/>
        </w:tabs>
        <w:ind w:left="736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5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7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7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9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0"/>
        </w:tabs>
        <w:ind w:left="376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376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alibri" w:hAnsi="Calibri" w:eastAsia="Times New Roman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2z2">
    <w:name w:val="WW8Num5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eastAsia="Calibri" w:cs="Times New Roman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63z1">
    <w:name w:val="WW8Num63z1"/>
    <w:qFormat/>
    <w:rPr>
      <w:rFonts w:ascii="Courier New" w:hAnsi="Courier New" w:eastAsia="Courier New" w:cs="Courier New"/>
    </w:rPr>
  </w:style>
  <w:style w:type="character" w:styleId="WW8Num63z2">
    <w:name w:val="WW8Num6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Calibri" w:hAnsi="Calibri" w:eastAsia="Calibri" w:cs="Times New Roman"/>
    </w:rPr>
  </w:style>
  <w:style w:type="character" w:styleId="WW8Num71z0">
    <w:name w:val="WW8Num7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2">
    <w:name w:val="WW8Num7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Calibri" w:hAnsi="Calibri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75z0">
    <w:name w:val="WW8Num75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75z1">
    <w:name w:val="WW8Num75z1"/>
    <w:qFormat/>
    <w:rPr>
      <w:rFonts w:ascii="Courier New" w:hAnsi="Courier New" w:eastAsia="Courier New" w:cs="Courier New"/>
    </w:rPr>
  </w:style>
  <w:style w:type="character" w:styleId="WW8Num75z2">
    <w:name w:val="WW8Num7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eastAsia="Times New Roman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82z1">
    <w:name w:val="WW8Num82z1"/>
    <w:qFormat/>
    <w:rPr>
      <w:rFonts w:ascii="Courier New" w:hAnsi="Courier New" w:eastAsia="Courier New" w:cs="Courier New"/>
    </w:rPr>
  </w:style>
  <w:style w:type="character" w:styleId="WW8Num82z2">
    <w:name w:val="WW8Num8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" w:hAnsi="Arial" w:eastAsia="Times New Roman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Calibri" w:hAnsi="Calibri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Cs w:val="24"/>
      <w:lang w:bidi="ar-SA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Char">
    <w:name w:val="Naslov Char"/>
    <w:qFormat/>
    <w:rPr>
      <w:rFonts w:ascii="Calibri" w:hAnsi="Calibri" w:eastAsia="Times New Roman" w:cs="Times New Roman"/>
      <w:b/>
      <w:bCs/>
      <w:color w:val="FF0000"/>
      <w:kern w:val="2"/>
      <w:sz w:val="32"/>
      <w:szCs w:val="32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naslovChar">
    <w:name w:val="Podnaslov Char"/>
    <w:qFormat/>
    <w:rPr>
      <w:rFonts w:ascii="Calibri" w:hAnsi="Calibri" w:eastAsia="Times New Roman" w:cs="Times New Roman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205335140">
    <w:name w:val="scxw20533514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color w:val="FF0000"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hr-HR" w:bidi="ar-SA" w:eastAsia="zh-CN"/>
    </w:rPr>
  </w:style>
  <w:style w:type="paragraph" w:styleId="Text">
    <w:name w:val="text"/>
    <w:basedOn w:val="Normal"/>
    <w:qFormat/>
    <w:pPr>
      <w:suppressAutoHyphens w:val="true"/>
      <w:autoSpaceDE w:val="false"/>
      <w:spacing w:lineRule="atLeast" w:line="320"/>
      <w:jc w:val="both"/>
      <w:textAlignment w:val="baseline"/>
    </w:pPr>
    <w:rPr>
      <w:rFonts w:ascii="Century Gothic" w:hAnsi="Century Gothic" w:cs="Century Gothic"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b/>
      <w:sz w:val="32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ox457069">
    <w:name w:val="box_457069"/>
    <w:basedOn w:val="Normal"/>
    <w:qFormat/>
    <w:pPr>
      <w:spacing w:before="280" w:after="280"/>
    </w:pPr>
    <w:rPr/>
  </w:style>
  <w:style w:type="paragraph" w:styleId="Sadrajitablice">
    <w:name w:val="Sadržaji tablice"/>
    <w:basedOn w:val="Normal"/>
    <w:qFormat/>
    <w:pPr>
      <w:widowControl w:val="false"/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en-GB" w:eastAsia="zh-CN" w:bidi="ar-S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06:00Z</dcterms:created>
  <dc:creator>Zbornica2</dc:creator>
  <dc:description/>
  <cp:keywords/>
  <dc:language>en-US</dc:language>
  <cp:lastModifiedBy>Zbornica1</cp:lastModifiedBy>
  <cp:lastPrinted>2022-10-13T09:36:00Z</cp:lastPrinted>
  <dcterms:modified xsi:type="dcterms:W3CDTF">2023-02-02T09:53:00Z</dcterms:modified>
  <cp:revision>22</cp:revision>
  <dc:subject/>
  <dc:title>MEĐIMURSKA ŽUPANIJA</dc:title>
</cp:coreProperties>
</file>