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MEĐIMUR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KURŠANEC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Glavna 15, 40 000 Čakove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4-02/44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3-06-24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12. prosinca 2024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V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60. SJEDNICU ŠKOLSKOG ODB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>na temelju članka 45. i 46. Statuta Osnovne škole Kuršanec sazivam 60. sjednicu Školskog odbora Osnovne škole Kuršanec koja će se održati da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8. prosinca 2024. godine (srijeda) elektronskim pu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dlažem slj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Usvajanje zapisnika 59. sjednice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nošenje Financijskog plana za 2025. godinu i projekcija za 2026. i 2027. godinu</w:t>
      </w:r>
    </w:p>
    <w:p>
      <w:pPr>
        <w:pStyle w:val="Odlomakpopisa"/>
        <w:numPr>
          <w:ilvl w:val="0"/>
          <w:numId w:val="3"/>
        </w:numPr>
        <w:rPr/>
      </w:pPr>
      <w:bookmarkStart w:id="0" w:name="_Hlk180580806"/>
      <w:r>
        <w:rPr>
          <w:b/>
        </w:rPr>
        <w:t>Davanje prethodne suglasnosti za zasnivanje radnog odnosa s učiteljem informatike (m/ž)- 1 izvršitelj, puno radno vrijeme, određeno vrijeme</w:t>
      </w:r>
      <w:bookmarkEnd w:id="0"/>
    </w:p>
    <w:p>
      <w:pPr>
        <w:pStyle w:val="Odlomakpopisa"/>
        <w:numPr>
          <w:ilvl w:val="0"/>
          <w:numId w:val="3"/>
        </w:numPr>
        <w:rPr/>
      </w:pPr>
      <w:r>
        <w:rPr>
          <w:b/>
        </w:rPr>
        <w:t>Davanje prethodne suglasnosti za zasnivanje radnog odnosa s pomoćnikom u nastavi učeniku s teškoćama u razvoju (m/ž)-  4 izvršitelja, nepuno radno vrijeme (prema rasporedu sati učenika), određeno vrijeme (7.01.-31.08.2025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vanje prethodne suglasnosti za raskid ugovora o radu s učiteljicom razredne nastave (nastava u kući) i učiteljicom hrvatskog jezika (dopunsko učenje za učenike koji ne znaju ili nedostatno znaju hrvatski jezik) (nepuno radno vrijeme, 31 sati, određeno vrijeme)</w:t>
      </w:r>
    </w:p>
    <w:p>
      <w:pPr>
        <w:pStyle w:val="Odlomakpopisa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Molimo Vas da se na točke dnevnog reda očitujete u vremenskom razdoblju od </w:t>
      </w:r>
      <w:r>
        <w:rPr>
          <w:b/>
          <w:highlight w:val="yellow"/>
          <w:u w:val="single"/>
        </w:rPr>
        <w:t>8:00 do 16:00 sati</w:t>
      </w:r>
      <w:r>
        <w:rPr>
          <w:b/>
          <w:u w:val="single"/>
        </w:rPr>
        <w:t xml:space="preserve"> </w:t>
      </w:r>
      <w:r>
        <w:rPr/>
        <w:t xml:space="preserve"> na e-mail Osnovne škole Kuršanec (</w:t>
      </w:r>
      <w:hyperlink r:id="rId3">
        <w:r>
          <w:rPr>
            <w:rStyle w:val="InternetLink"/>
          </w:rPr>
          <w:t>skola@os-kursanec.skole.h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Ivana Žganec, v.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Članovima Školskog odbora Osnovne škole Kuršanec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Ravnateljici Osnovne škole Kuršanec, gđi. Darji Borković Balažić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jnici Škole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glasna ploča i web stranica Škol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os-kursanec.skole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cp:keywords/>
  <dc:language>en-US</dc:language>
  <cp:lastModifiedBy>Tajnistvo</cp:lastModifiedBy>
  <cp:lastPrinted>2024-10-23T13:34:00Z</cp:lastPrinted>
  <dcterms:modified xsi:type="dcterms:W3CDTF">2024-12-12T10:20:00Z</dcterms:modified>
  <cp:revision>88</cp:revision>
  <dc:subject/>
  <dc:title>Na temelju članka 30</dc:title>
</cp:coreProperties>
</file>