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5-02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27. siječnja 2025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62. SJEDNICU ŠKOLSKOG OD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>na temelju članka 45. i 46. Statuta Osnovne škole Kuršanec sazivam 62. sjednicu Školskog odbora Osnovne škole Kuršanec koja će se održati da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30. siječnja 2025. godine (četvrtak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dlažem sl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Usvajanje zapisnika 61. sjednice Školskog odbora</w:t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bookmarkStart w:id="0" w:name="_Hlk180580806"/>
      <w:r>
        <w:rPr>
          <w:b/>
        </w:rPr>
        <w:t>Davanje prethodne suglasnosti za zasnivanje radnog odnosa s učiteljem edukatorom-rehabilitatorom (m/ž)- 3 izvršitelja, puno radno vrijeme, određeno vrijeme</w:t>
      </w:r>
      <w:bookmarkEnd w:id="0"/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avanje prethodne suglasnosti </w:t>
      </w:r>
      <w:bookmarkStart w:id="1" w:name="_Hlk188866448"/>
      <w:r>
        <w:rPr>
          <w:b/>
        </w:rPr>
        <w:t>za zasnivanje radnog odnosa s učiteljem razredne nastave- nastava u kući (m/ž)-  1 izvršitelj, nepuno radno vrijeme (20 sati), određeno vrijeme (do 13.06.2025..)</w:t>
      </w:r>
    </w:p>
    <w:p>
      <w:pPr>
        <w:pStyle w:val="Normal"/>
        <w:numPr>
          <w:ilvl w:val="0"/>
          <w:numId w:val="3"/>
        </w:numPr>
        <w:rPr/>
      </w:pPr>
      <w:bookmarkEnd w:id="1"/>
      <w:r>
        <w:rPr>
          <w:b/>
        </w:rPr>
        <w:t>Davanje prethodne suglasnosti za zasnivanje radnog odnosa s kuharom (m/ž)-  1 izvršitelj, nepuno radno vrijeme (20 sati), određeno vrije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ancijsko izvješće za razdoblje I.-XII. 2024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vanje suglasnosti za isplatu naknade informatičaru škole za održavanje i servisiranje informatičke opreme Osnovne škole Kuršanec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očitujete u vremenskom razdoblju od </w:t>
      </w:r>
      <w:r>
        <w:rPr>
          <w:b/>
          <w:highlight w:val="yellow"/>
          <w:u w:val="single"/>
        </w:rPr>
        <w:t>8:00 do 16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3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Ivana Žganec, v.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Ravnateljici Osnovne škole Kuršanec, gđi. Darji Borković Balažić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-kursanec.skole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Tajnistvo</cp:lastModifiedBy>
  <cp:lastPrinted>2024-10-23T13:34:00Z</cp:lastPrinted>
  <dcterms:modified xsi:type="dcterms:W3CDTF">2025-01-27T09:36:00Z</dcterms:modified>
  <cp:revision>89</cp:revision>
  <dc:subject/>
  <dc:title>Na temelju članka 30</dc:title>
</cp:coreProperties>
</file>