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5-02/09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13. ožujka 2025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64. SJEDNICU ŠKOLSKOG OD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>na temelju članka 45. i 46. Statuta Osnovne škole Kuršanec sazivam 64. sjednicu Školskog odbora Osnovne škole Kuršanec koja će se održati da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4. ožujka 2025. godine (petak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lažem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Usvajanje zapisnika 63. sjednice Školskog odbora</w:t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avanje prethodne suglasnosti </w:t>
      </w:r>
      <w:bookmarkStart w:id="0" w:name="_Hlk188866448"/>
      <w:r>
        <w:rPr>
          <w:b/>
        </w:rPr>
        <w:t>za sporazumni raskid radnog odnosa s Andreom Sinković, pomoćnicom u nastavi</w:t>
      </w:r>
    </w:p>
    <w:p>
      <w:pPr>
        <w:pStyle w:val="Odlomakpopisa"/>
        <w:numPr>
          <w:ilvl w:val="0"/>
          <w:numId w:val="3"/>
        </w:numPr>
        <w:rPr/>
      </w:pPr>
      <w:bookmarkEnd w:id="0"/>
      <w:r>
        <w:rPr>
          <w:b/>
        </w:rPr>
        <w:t>Davanje prethodne suglasnosti za sporazumni raskid radnog odnosa s Laurom Granatir, učiteljicom informatik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vanje prethodne suglasnosti za zasnivanje radnog odnosa s učiteljem razredne nastave (m/ž), puno radno vrijeme, određeno vrijeme</w:t>
      </w:r>
    </w:p>
    <w:p>
      <w:pPr>
        <w:pStyle w:val="Odlomakpopisa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izvanredne sjednice očitujete u vremenskom razdoblju od </w:t>
      </w:r>
      <w:r>
        <w:rPr>
          <w:b/>
          <w:highlight w:val="yellow"/>
          <w:u w:val="single"/>
        </w:rPr>
        <w:t>8:00 do 13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3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/>
        <w:t xml:space="preserve">          </w:t>
      </w:r>
    </w:p>
    <w:p>
      <w:pPr>
        <w:pStyle w:val="Normal"/>
        <w:ind w:left="5664" w:hanging="0"/>
        <w:jc w:val="center"/>
        <w:rPr/>
      </w:pPr>
      <w:r>
        <w:rPr/>
        <w:t xml:space="preserve">             </w:t>
      </w:r>
      <w:r>
        <w:rPr/>
        <w:t>Ivana Žganec, v.r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Ravnateljici Osnovne škole Kuršanec, gđi. Darji Borković Balažić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Tajnistvo</cp:lastModifiedBy>
  <cp:lastPrinted>2025-02-17T12:15:00Z</cp:lastPrinted>
  <dcterms:modified xsi:type="dcterms:W3CDTF">2025-03-13T14:05:00Z</dcterms:modified>
  <cp:revision>124</cp:revision>
  <dc:subject/>
  <dc:title>Na temelju članka 30</dc:title>
</cp:coreProperties>
</file>