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5-02/19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5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2. svibnja 2025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3. sjednicu Školskog odbora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na temelju članka 45. i 46. Statuta Osnovne škole Kuršanec sazivam 3. sjednicu Školskog odbora Osnovne škole Kuršanec koja će se održati d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6. 05. 2025. godine (utorak) u 19:00 sa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Prijedlog dnevnog reda: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b/>
        </w:rPr>
        <w:t>Usvajanje zapisnika 2. sjednice Školskog odbora</w:t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Odlučivanje o zahtjevu radnice za zaštitu prava iz radnog od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im vas da prisustvujete ovoj sjednici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REDSJEDNICA ŠKOLSKOG ODBORA                        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/>
      </w:pPr>
      <w:r>
        <w:rPr/>
        <w:t xml:space="preserve">    </w:t>
      </w:r>
      <w:r>
        <w:rPr/>
        <w:t xml:space="preserve">OŠ KURŠANEC:    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Milena Šengula, v.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Tajnistvo</cp:lastModifiedBy>
  <cp:lastPrinted>2025-02-17T12:15:00Z</cp:lastPrinted>
  <dcterms:modified xsi:type="dcterms:W3CDTF">2025-05-02T09:56:00Z</dcterms:modified>
  <cp:revision>129</cp:revision>
  <dc:subject/>
  <dc:title>Na temelju članka 30</dc:title>
</cp:coreProperties>
</file>